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>technicien EN Bureaut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DU TROISIEME DEG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5 41 03 S 20 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17 juin 2021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technicien EN BUREAUT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ap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, cette section doit :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>Cette section a pour finalités de permettre à l’étudiant :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endre en charge les problèmes relatifs à l’utilisation et l’entretien de PC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être l’élément d’appoint d’une équipe de maintenance de systèmes informatiques ;</w:t>
      </w:r>
    </w:p>
    <w:p>
      <w:pPr>
        <w:pStyle w:val="Normal"/>
        <w:numPr>
          <w:ilvl w:val="0"/>
          <w:numId w:val="4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d’assurer l’exécution et le suivi de procédures de maintenance logicielle et de contrôle et de sécurité des systèmes informatiques et des réseaux locaux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Le profil professionnel de « Technicien en bureautique », annexé à ce dossier, a été approuvé par le Conseil général de promotion sociale.</w:t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  <w:r>
        <w:br w:type="page"/>
      </w:r>
    </w:p>
    <w:p>
      <w:pPr>
        <w:pStyle w:val="Texte"/>
        <w:jc w:val="both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  <w:t>UNITES D'ENSEIGNEMENT CONSTITUTIVES DE LA SE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992"/>
        <w:gridCol w:w="1276"/>
        <w:gridCol w:w="850"/>
        <w:gridCol w:w="851"/>
        <w:gridCol w:w="992"/>
      </w:tblGrid>
      <w:tr>
        <w:trPr>
          <w:cantSplit w:val="true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ormation générale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unication : expression orale et écrite appliquée au secteur terti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5023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ématiques appliqué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3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 – Méthodes de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11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B. Formation technique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ématiques appliquées à l’informat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10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tion à l’anglais informatique – UE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251U1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tion à l’anglais informatique – UE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252U1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Introduction à l’informatique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1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Logiciel graphique d’exploi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11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formatique : Réseaux - Internet/Intran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236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Edition assistée par ordinateur – Niveau élément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20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Tableur – Niveau élément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50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formatique : Présentation assistée par ordinateur – Niveau élément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30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Gestionnaire de base de données – Niveau élément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401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Introduction à la technologie des ordinate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103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formatique : Système d’exploitation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101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Technologie des rése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225U21D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Utilitaires complémentaires au système d’exploi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301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 Formation spécifique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formatique : Edition assistée par ordinateur – Niveau moy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202U21D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Tableur – Niveau moy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502U21D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Gestionnaire de base de données – Niveau moy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402U21D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nformatique : Conception de pages Web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410U21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que : Intégration de logiciel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810U21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ge : Technicien en bureautiq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304U21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/20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reuve intégrée de la section « Technicien en bureautique 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03U22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/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24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  <w:t>3. MODALITES DE CAPITALISATION</w:t>
      </w:r>
    </w:p>
    <w:p>
      <w:pPr>
        <w:pStyle w:val="Normal"/>
        <w:rPr>
          <w:b/>
          <w:b/>
          <w:sz w:val="22"/>
          <w:szCs w:val="22"/>
          <w:lang w:val="fr-BE" w:eastAsia="en-US"/>
        </w:rPr>
      </w:pPr>
      <w:r>
        <w:rPr>
          <w:b/>
          <w:sz w:val="22"/>
          <w:szCs w:val="2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46355</wp:posOffset>
                </wp:positionV>
                <wp:extent cx="42151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preuve intégrée de la section : « Technicien en bureautiqu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Q    80/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3.9pt;mso-wrap-distance-left:9.05pt;mso-wrap-distance-right:9.05pt;mso-wrap-distance-top:0pt;mso-wrap-distance-bottom:0pt;margin-top:3.6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preuve intégrée de la section : « Technicien en bureautiqu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Q    80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720" w:gutter="0" w:header="720" w:top="96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4933950</wp:posOffset>
                </wp:positionV>
                <wp:extent cx="0" cy="18288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88.5pt" to="375.5pt,40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493395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88.5pt" to="360.6pt,38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74.1pt" to="0.6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5650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74.1pt" to="159.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1570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374.1pt" to="289.1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3135</wp:posOffset>
                </wp:positionH>
                <wp:positionV relativeFrom="paragraph">
                  <wp:posOffset>4933950</wp:posOffset>
                </wp:positionV>
                <wp:extent cx="4846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88.5pt" to="756.6pt,3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54950</wp:posOffset>
                </wp:positionH>
                <wp:positionV relativeFrom="paragraph">
                  <wp:posOffset>4753610</wp:posOffset>
                </wp:positionV>
                <wp:extent cx="0" cy="1828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5pt,374.3pt" to="618.5pt,3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255</wp:posOffset>
                </wp:positionH>
                <wp:positionV relativeFrom="paragraph">
                  <wp:posOffset>4933950</wp:posOffset>
                </wp:positionV>
                <wp:extent cx="182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388.5pt" to="375pt,3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5535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374.1pt" to="87.0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2015</wp:posOffset>
                </wp:positionH>
                <wp:positionV relativeFrom="paragraph">
                  <wp:posOffset>383667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5pt,302.1pt" to="569.45pt,3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1001395</wp:posOffset>
                </wp:positionV>
                <wp:extent cx="28575" cy="28225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28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78.85pt" to="-11.6pt,30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4625</wp:posOffset>
                </wp:positionH>
                <wp:positionV relativeFrom="paragraph">
                  <wp:posOffset>1002030</wp:posOffset>
                </wp:positionV>
                <wp:extent cx="38404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8.9pt" to="288.6pt,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3135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74.1pt" to="375.0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6095</wp:posOffset>
                </wp:positionH>
                <wp:positionV relativeFrom="paragraph">
                  <wp:posOffset>3653790</wp:posOffset>
                </wp:positionV>
                <wp:extent cx="0" cy="1280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287.7pt" to="439.8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6255</wp:posOffset>
                </wp:positionH>
                <wp:positionV relativeFrom="paragraph">
                  <wp:posOffset>2830830</wp:posOffset>
                </wp:positionV>
                <wp:extent cx="0" cy="640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222.9pt" to="540.65pt,27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895</wp:posOffset>
                </wp:positionH>
                <wp:positionV relativeFrom="paragraph">
                  <wp:posOffset>246507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94.1pt" to="43.85pt,21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40750</wp:posOffset>
                </wp:positionH>
                <wp:positionV relativeFrom="paragraph">
                  <wp:posOffset>2795905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220.15pt" to="672.5pt,3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9455</wp:posOffset>
                </wp:positionH>
                <wp:positionV relativeFrom="paragraph">
                  <wp:posOffset>4751070</wp:posOffset>
                </wp:positionV>
                <wp:extent cx="0" cy="18288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65pt,374.1pt" to="756.65pt,3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6255</wp:posOffset>
                </wp:positionH>
                <wp:positionV relativeFrom="paragraph">
                  <wp:posOffset>3470910</wp:posOffset>
                </wp:positionV>
                <wp:extent cx="548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273.3pt" to="583.8pt,2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4895</wp:posOffset>
                </wp:positionH>
                <wp:positionV relativeFrom="paragraph">
                  <wp:posOffset>347091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85pt,273.3pt" to="583.85pt,3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3535</wp:posOffset>
                </wp:positionH>
                <wp:positionV relativeFrom="paragraph">
                  <wp:posOffset>2830830</wp:posOffset>
                </wp:positionV>
                <wp:extent cx="0" cy="10972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05pt,222.9pt" to="627.05pt,3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0255</wp:posOffset>
                </wp:positionH>
                <wp:positionV relativeFrom="paragraph">
                  <wp:posOffset>2922270</wp:posOffset>
                </wp:positionV>
                <wp:extent cx="0" cy="100584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30.1pt" to="360.65pt,3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1375</wp:posOffset>
                </wp:positionH>
                <wp:positionV relativeFrom="paragraph">
                  <wp:posOffset>3105150</wp:posOffset>
                </wp:positionV>
                <wp:extent cx="0" cy="82296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44.5pt" to="166.25pt,3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0900</wp:posOffset>
                </wp:positionH>
                <wp:positionV relativeFrom="paragraph">
                  <wp:posOffset>3105150</wp:posOffset>
                </wp:positionV>
                <wp:extent cx="5715" cy="734060"/>
                <wp:effectExtent l="38100" t="635" r="3302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244.5pt" to="267.4pt,30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69150</wp:posOffset>
                </wp:positionH>
                <wp:positionV relativeFrom="paragraph">
                  <wp:posOffset>1081405</wp:posOffset>
                </wp:positionV>
                <wp:extent cx="0" cy="9144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5pt,85.15pt" to="564.5pt,1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855</wp:posOffset>
                </wp:positionH>
                <wp:positionV relativeFrom="paragraph">
                  <wp:posOffset>1550670</wp:posOffset>
                </wp:positionV>
                <wp:extent cx="15544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22.1pt" to="411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2975</wp:posOffset>
                </wp:positionH>
                <wp:positionV relativeFrom="paragraph">
                  <wp:posOffset>182499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43.7pt" to="274.25pt,1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2975</wp:posOffset>
                </wp:positionH>
                <wp:positionV relativeFrom="paragraph">
                  <wp:posOffset>2099310</wp:posOffset>
                </wp:positionV>
                <wp:extent cx="822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65.3pt" to="339pt,16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5935</wp:posOffset>
                </wp:positionH>
                <wp:positionV relativeFrom="paragraph">
                  <wp:posOffset>2099310</wp:posOffset>
                </wp:positionV>
                <wp:extent cx="0" cy="1828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65.3pt" to="339.05pt,3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7135</wp:posOffset>
                </wp:positionH>
                <wp:positionV relativeFrom="paragraph">
                  <wp:posOffset>1824990</wp:posOffset>
                </wp:positionV>
                <wp:extent cx="0" cy="21031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43.7pt" to="195.05pt,3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5140</wp:posOffset>
                </wp:positionH>
                <wp:positionV relativeFrom="paragraph">
                  <wp:posOffset>3379470</wp:posOffset>
                </wp:positionV>
                <wp:extent cx="28575" cy="4597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266.1pt" to="240.4pt,30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0015</wp:posOffset>
                </wp:positionH>
                <wp:positionV relativeFrom="paragraph">
                  <wp:posOffset>3379470</wp:posOffset>
                </wp:positionV>
                <wp:extent cx="36576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66.1pt" to="238.2pt,26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0015</wp:posOffset>
                </wp:positionH>
                <wp:positionV relativeFrom="paragraph">
                  <wp:posOffset>1824990</wp:posOffset>
                </wp:positionV>
                <wp:extent cx="0" cy="15544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43.7pt" to="209.45pt,26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0335</wp:posOffset>
                </wp:positionH>
                <wp:positionV relativeFrom="paragraph">
                  <wp:posOffset>109347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86.1pt" to="411.05pt,1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83350</wp:posOffset>
                </wp:positionH>
                <wp:positionV relativeFrom="paragraph">
                  <wp:posOffset>4753610</wp:posOffset>
                </wp:positionV>
                <wp:extent cx="0" cy="18288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374.3pt" to="510.5pt,3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83550</wp:posOffset>
                </wp:positionH>
                <wp:positionV relativeFrom="paragraph">
                  <wp:posOffset>1767205</wp:posOffset>
                </wp:positionV>
                <wp:extent cx="0" cy="2286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5pt,139.15pt" to="636.5pt,15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4048760</wp:posOffset>
                </wp:positionV>
                <wp:extent cx="1014730" cy="7067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Mathématiqu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5.65pt;mso-wrap-distance-left:9.05pt;mso-wrap-distance-right:9.05pt;mso-wrap-distance-top:0pt;mso-wrap-distance-bottom:0pt;margin-top:318.8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Mathématiques appliqu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</wp:posOffset>
                </wp:positionH>
                <wp:positionV relativeFrom="paragraph">
                  <wp:posOffset>5112385</wp:posOffset>
                </wp:positionV>
                <wp:extent cx="1603375" cy="7740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Communication : expression orale et écrite appliquée au secteur terti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1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60.95pt;mso-wrap-distance-left:9.05pt;mso-wrap-distance-right:9.05pt;mso-wrap-distance-top:0pt;mso-wrap-distance-bottom:0pt;margin-top:402.5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Communication : expression orale et écrite appliquée au secteur terti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1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9810</wp:posOffset>
                </wp:positionH>
                <wp:positionV relativeFrom="paragraph">
                  <wp:posOffset>5112385</wp:posOffset>
                </wp:positionV>
                <wp:extent cx="923290" cy="77406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 – Méthodes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60 p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0.95pt;mso-wrap-distance-left:9.05pt;mso-wrap-distance-right:9.05pt;mso-wrap-distance-top:0pt;mso-wrap-distance-bottom:0pt;margin-top:402.5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 – Méthodes de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60 p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5112385</wp:posOffset>
                </wp:positionV>
                <wp:extent cx="1289050" cy="77406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Introduction à l’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2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0.95pt;mso-wrap-distance-left:9.05pt;mso-wrap-distance-right:9.05pt;mso-wrap-distance-top:0pt;mso-wrap-distance-bottom:0pt;margin-top:402.5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Introduction à l’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2691765</wp:posOffset>
                </wp:positionV>
                <wp:extent cx="923290" cy="9232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itiation à l’anglais informatique - UE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IT    60</w:t>
                            </w:r>
                            <w:r>
                              <w:rPr>
                                <w:lang w:val="fr-BE"/>
                              </w:rPr>
                              <w:t xml:space="preserve">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1.9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itiation à l’anglais informatique - UE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IT    60</w:t>
                      </w:r>
                      <w:r>
                        <w:rPr>
                          <w:lang w:val="fr-BE"/>
                        </w:rPr>
                        <w:t xml:space="preserve">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170</wp:posOffset>
                </wp:positionH>
                <wp:positionV relativeFrom="paragraph">
                  <wp:posOffset>3923665</wp:posOffset>
                </wp:positionV>
                <wp:extent cx="1014730" cy="8318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Tableur -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308.9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Tableur -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3834765</wp:posOffset>
                </wp:positionV>
                <wp:extent cx="1197610" cy="9207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Gestionnaire de base de données -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5pt;mso-wrap-distance-left:9.05pt;mso-wrap-distance-right:9.05pt;mso-wrap-distance-top:0pt;mso-wrap-distance-bottom:0pt;margin-top:301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Gestionnaire de base de données -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9010</wp:posOffset>
                </wp:positionH>
                <wp:positionV relativeFrom="paragraph">
                  <wp:posOffset>3923665</wp:posOffset>
                </wp:positionV>
                <wp:extent cx="1289050" cy="831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Logiciel graphique d’explo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308.95pt;mso-position-vertical-relative:text;margin-left:5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Logiciel graphique d’explo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4905</wp:posOffset>
                </wp:positionH>
                <wp:positionV relativeFrom="paragraph">
                  <wp:posOffset>3949065</wp:posOffset>
                </wp:positionV>
                <wp:extent cx="923290" cy="8064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: Système d’explo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5pt;mso-wrap-distance-left:9.05pt;mso-wrap-distance-right:9.05pt;mso-wrap-distance-top:0pt;mso-wrap-distance-bottom:0pt;margin-top:310.9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: Système d’explo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3090</wp:posOffset>
                </wp:positionH>
                <wp:positionV relativeFrom="paragraph">
                  <wp:posOffset>3923665</wp:posOffset>
                </wp:positionV>
                <wp:extent cx="1563370" cy="8318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Présentation assistée par ordinateur -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308.95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Présentation assistée par ordinateur -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3923665</wp:posOffset>
                </wp:positionV>
                <wp:extent cx="1289050" cy="8318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Edition assistée par ordinateur - 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308.9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Edition assistée par ordinateur - 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548765</wp:posOffset>
                </wp:positionV>
                <wp:extent cx="923290" cy="9207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itiation à l’anglais informatique - UE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IT    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5pt;mso-wrap-distance-left:9.05pt;mso-wrap-distance-right:9.05pt;mso-wrap-distance-top:0pt;mso-wrap-distance-bottom:0pt;margin-top:121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itiation à l’anglais informatique - UE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IT    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2353945</wp:posOffset>
                </wp:positionV>
                <wp:extent cx="1304290" cy="755650"/>
                <wp:effectExtent l="76200" t="7620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Gestionnaire de base de données - Niveau 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79.35pt;mso-position-vertical-relative:text;margin-left:223.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Gestionnaire de base de données - Niveau mo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1570</wp:posOffset>
                </wp:positionH>
                <wp:positionV relativeFrom="paragraph">
                  <wp:posOffset>3009265</wp:posOffset>
                </wp:positionV>
                <wp:extent cx="1563370" cy="6489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Mathématiques appliquées à l’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236.9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Mathématiques appliquées à l’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0</wp:posOffset>
                </wp:positionH>
                <wp:positionV relativeFrom="paragraph">
                  <wp:posOffset>3820160</wp:posOffset>
                </wp:positionV>
                <wp:extent cx="923290" cy="93535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 Introduction à la technologie des ordinat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65pt;mso-wrap-distance-left:9.05pt;mso-wrap-distance-right:9.05pt;mso-wrap-distance-top:0pt;mso-wrap-distance-bottom:0pt;margin-top:300.8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 Introduction à la technologie des ordinat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0570</wp:posOffset>
                </wp:positionH>
                <wp:positionV relativeFrom="paragraph">
                  <wp:posOffset>2082165</wp:posOffset>
                </wp:positionV>
                <wp:extent cx="1121410" cy="844550"/>
                <wp:effectExtent l="76200" t="7620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Edition assistée par ordinateur- Niveau 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80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5pt;mso-wrap-distance-left:9.05pt;mso-wrap-distance-right:9.05pt;mso-wrap-distance-top:0pt;mso-wrap-distance-bottom:0pt;margin-top:157.95pt;mso-position-vertical-relative:text;margin-left:353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Edition assistée par ordinateur- Niveau mo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4530</wp:posOffset>
                </wp:positionH>
                <wp:positionV relativeFrom="paragraph">
                  <wp:posOffset>2005965</wp:posOffset>
                </wp:positionV>
                <wp:extent cx="1197610" cy="8039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Technologie des rés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3.3pt;mso-wrap-distance-left:9.05pt;mso-wrap-distance-right:9.05pt;mso-wrap-distance-top:0pt;mso-wrap-distance-bottom:0pt;margin-top:157.95pt;mso-position-vertical-relative:text;margin-left:4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Technologie des rés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1410</wp:posOffset>
                </wp:positionH>
                <wp:positionV relativeFrom="paragraph">
                  <wp:posOffset>540385</wp:posOffset>
                </wp:positionV>
                <wp:extent cx="3757930" cy="55753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Stage : Technicien en bureau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120/20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43.9pt;mso-wrap-distance-left:9.05pt;mso-wrap-distance-right:9.05pt;mso-wrap-distance-top:0pt;mso-wrap-distance-bottom:0pt;margin-top:42.55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Stage : Technicien en bureau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120/20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6290</wp:posOffset>
                </wp:positionH>
                <wp:positionV relativeFrom="paragraph">
                  <wp:posOffset>1891665</wp:posOffset>
                </wp:positionV>
                <wp:extent cx="1271905" cy="94361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Utilitaires complémentaires au système d’explo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74.3pt;mso-wrap-distance-left:9.05pt;mso-wrap-distance-right:9.05pt;mso-wrap-distance-top:0pt;mso-wrap-distance-bottom:0pt;margin-top:148.9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Utilitaires complémentaires au système d’explo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0405</wp:posOffset>
                </wp:positionH>
                <wp:positionV relativeFrom="paragraph">
                  <wp:posOffset>2005965</wp:posOffset>
                </wp:positionV>
                <wp:extent cx="1197610" cy="82931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Réseaux - Internet /Intra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3pt;mso-wrap-distance-left:9.05pt;mso-wrap-distance-right:9.05pt;mso-wrap-distance-top:0pt;mso-wrap-distance-bottom:0pt;margin-top:157.9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Réseaux - Internet /Intra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7290</wp:posOffset>
                </wp:positionH>
                <wp:positionV relativeFrom="paragraph">
                  <wp:posOffset>2353945</wp:posOffset>
                </wp:positionV>
                <wp:extent cx="1212850" cy="755650"/>
                <wp:effectExtent l="76200" t="7620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Tableur - Niveau 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8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5.5pt;mso-wrap-distance-left:9.05pt;mso-wrap-distance-right:9.05pt;mso-wrap-distance-top:0pt;mso-wrap-distance-bottom:0pt;margin-top:179.35pt;mso-position-vertical-relative:text;margin-left:86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Tableur - Niveau mo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6010</wp:posOffset>
                </wp:positionH>
                <wp:positionV relativeFrom="paragraph">
                  <wp:posOffset>1256665</wp:posOffset>
                </wp:positionV>
                <wp:extent cx="1304290" cy="572770"/>
                <wp:effectExtent l="76200" t="7620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Intégration de logic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4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92.95pt;mso-position-vertical-relative:text;margin-left:18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Intégration de logici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1905</wp:posOffset>
                </wp:positionH>
                <wp:positionV relativeFrom="paragraph">
                  <wp:posOffset>962660</wp:posOffset>
                </wp:positionV>
                <wp:extent cx="1151890" cy="80899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Informatique : Conception de pages WE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ESST    60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75.8pt;mso-position-vertical-relative:text;margin-left:6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Informatique : Conception de pages WE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ESST    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0595</wp:posOffset>
                </wp:positionH>
                <wp:positionV relativeFrom="paragraph">
                  <wp:posOffset>128905</wp:posOffset>
                </wp:positionV>
                <wp:extent cx="1902460" cy="81153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ique pour informatique  4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eule UF (CF) qui existe à ESS  fait 120 p (298202U21E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63.9pt;mso-wrap-distance-left:9.05pt;mso-wrap-distance-right:9.05pt;mso-wrap-distance-top:0pt;mso-wrap-distance-bottom:0pt;margin-top:10.15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onique pour informatique  4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seule UF (CF) qui existe à ESS  fait 120 p (298202U21E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Certificat de qualification de « technicien en bureautique », spécifique à l'enseignement secondaire supérieur de promotion sociale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fr-FR" w:eastAsia="fr-FR"/>
        </w:rPr>
      </w:pPr>
      <w:r>
        <w:rPr>
          <w:rFonts w:cs="Times New Roman"/>
          <w:b/>
          <w:i/>
          <w:sz w:val="24"/>
          <w:lang w:val="fr-FR" w:eastAsia="fr-FR"/>
        </w:rPr>
      </w:r>
      <w:r>
        <w:br w:type="page"/>
      </w:r>
    </w:p>
    <w:p>
      <w:pPr>
        <w:pStyle w:val="Footnot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l professionn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/>
      </w:pPr>
      <w:r>
        <w:rPr>
          <w:caps/>
          <w:szCs w:val="28"/>
        </w:rPr>
        <w:t xml:space="preserve">technicien en </w:t>
      </w:r>
      <w:r>
        <w:rPr/>
        <w:t>BUREAUTIQU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nseignement secondaire supérieu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Approuvé par le Conseil supérieur de l’Enseignement de Promotion sociale le 28 avril 2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l professionnel adopté le 28 avril 2005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seignement secondaire supérieu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/>
      </w:pPr>
      <w:r>
        <w:rPr>
          <w:caps/>
          <w:szCs w:val="28"/>
        </w:rPr>
        <w:t xml:space="preserve">technicien en </w:t>
      </w:r>
      <w:r>
        <w:rPr/>
        <w:t>BUREAUTIQU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 - CHAMP D’ACTIVI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Le technicien en bureautiqu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intervient sur des ensembles liés à la micro-informatique et aux réseaux d'ordinateurs, essentiellement au niveau logiciel : installation/désinstallation, entretien et utilisation des systèmes informatiques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Il assure les différentes fonctions suivantes :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004" w:leader="none"/>
          <w:tab w:val="left" w:pos="9639" w:leader="none"/>
        </w:tabs>
        <w:ind w:left="1004" w:hanging="360"/>
        <w:jc w:val="both"/>
        <w:rPr/>
      </w:pPr>
      <w:r>
        <w:rPr>
          <w:sz w:val="22"/>
        </w:rPr>
        <w:t>mise à jour, diagnostic et résolution de dysfonctionnements « logiciels »,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004" w:leader="none"/>
          <w:tab w:val="left" w:pos="9639" w:leader="none"/>
        </w:tabs>
        <w:ind w:left="1004" w:hanging="360"/>
        <w:jc w:val="both"/>
        <w:rPr>
          <w:sz w:val="22"/>
        </w:rPr>
      </w:pPr>
      <w:r>
        <w:rPr>
          <w:sz w:val="22"/>
        </w:rPr>
        <w:t>conseil, formation et assistance « logiciels »,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1004" w:leader="none"/>
          <w:tab w:val="left" w:pos="9639" w:leader="none"/>
        </w:tabs>
        <w:ind w:left="1004" w:hanging="360"/>
        <w:jc w:val="both"/>
        <w:rPr>
          <w:sz w:val="22"/>
        </w:rPr>
      </w:pPr>
      <w:r>
        <w:rPr>
          <w:sz w:val="22"/>
        </w:rPr>
        <w:t>support aux utilisateurs ( helpdesk).</w:t>
      </w:r>
    </w:p>
    <w:p>
      <w:pPr>
        <w:pStyle w:val="TextBodyIndent"/>
        <w:rPr/>
      </w:pPr>
      <w:r>
        <w:rPr/>
        <w:t>Il sera aussi une personne de communication capable d’échanger des informations à caractère technique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e technicien en bureautique veillera à respecter les règles de déontologie professionnelle (respect du secret professionnel, de la confidentialité, …).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 – TÂCH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ind w:left="709" w:hanging="357"/>
        <w:jc w:val="both"/>
        <w:rPr>
          <w:sz w:val="22"/>
        </w:rPr>
      </w:pPr>
      <w:r>
        <w:rPr>
          <w:sz w:val="22"/>
        </w:rPr>
        <w:t>Utiliser un système d’exploitation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Utiliser un réseau local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/>
      </w:pPr>
      <w:r>
        <w:rPr>
          <w:sz w:val="22"/>
        </w:rPr>
        <w:t>Utiliser et assurer les tâches élémentaires de la maintenance de réseaux (connexions, gestion des utilisateurs, mots de passe, …)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Utiliser les fonctionnalités des logiciels en vue d’automatiser certaines tâches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/>
      </w:pPr>
      <w:r>
        <w:rPr>
          <w:sz w:val="22"/>
        </w:rPr>
        <w:t>Installer/désinstaller, paramétrer et utiliser les principaux logiciels dans un environnement réseau ou non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Justifier du choix d’un logiciel en fonction de l’application à concevoir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Conseiller l’utilisateur sur le choix d’un logiciel ou des fonctionnalités particulières à mettre en œuvre pour accomplir certaines tâches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/>
      </w:pPr>
      <w:r>
        <w:rPr>
          <w:sz w:val="22"/>
        </w:rPr>
        <w:t>Participer en tant que personne ressource à l’élaboration de projets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Mettre en œuvre les outils et les procédures assurant la sauvegarde des données, la sécurité et l’intégrité du système informatique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/>
      </w:pPr>
      <w:r>
        <w:rPr>
          <w:sz w:val="22"/>
        </w:rPr>
        <w:t>Assurer des fonctions de helpdesk auprès des utilisateurs essentiellement d’un point de vue « logiciels »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Ecouter le client, évaluer ses besoins et le conseiller judicieusement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Appliquer une stratégie de recherche documentaire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jc w:val="both"/>
        <w:rPr>
          <w:sz w:val="22"/>
        </w:rPr>
      </w:pPr>
      <w:r>
        <w:rPr>
          <w:sz w:val="22"/>
        </w:rPr>
        <w:t>Décoder et exploiter les documents techniques rédigés en français ou en anglais.</w:t>
      </w:r>
    </w:p>
    <w:p>
      <w:pPr>
        <w:pStyle w:val="Normal"/>
        <w:widowControl/>
        <w:numPr>
          <w:ilvl w:val="0"/>
          <w:numId w:val="5"/>
        </w:numPr>
        <w:tabs>
          <w:tab w:val="clear" w:pos="425"/>
          <w:tab w:val="left" w:pos="10206" w:leader="none"/>
        </w:tabs>
        <w:rPr/>
      </w:pPr>
      <w:r>
        <w:rPr>
          <w:sz w:val="22"/>
        </w:rPr>
        <w:t xml:space="preserve">S’adapter à l’évolution technologique.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II – DEBOUCH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Organismes publics, parastataux et privés,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Entreprises de tout type et de toute taille,</w:t>
      </w:r>
    </w:p>
    <w:p>
      <w:pPr>
        <w:pStyle w:val="Normal"/>
        <w:widowControl/>
        <w:numPr>
          <w:ilvl w:val="0"/>
          <w:numId w:val="3"/>
        </w:numPr>
        <w:tabs>
          <w:tab w:val="clear" w:pos="425"/>
          <w:tab w:val="left" w:pos="786" w:leader="none"/>
        </w:tabs>
        <w:ind w:left="786" w:hanging="360"/>
        <w:jc w:val="both"/>
        <w:rPr>
          <w:sz w:val="22"/>
        </w:rPr>
      </w:pPr>
      <w:r>
        <w:rPr>
          <w:sz w:val="22"/>
        </w:rPr>
        <w:t>Indépendant (dans le respect de la législation en vigueur)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Section : Technicien en Bureautiqu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2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Section : Technicien en Bureautiqu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Section : Technicien en Bureautiqu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Section : Technicien en Bureautiqu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8</w:t>
    </w:r>
    <w:r>
      <w:rPr>
        <w:sz w:val="16"/>
        <w:szCs w:val="16"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sculin est utilisé à titre épicè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425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color w:val="auto"/>
      <w:sz w:val="16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6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;Courier New" w:hAnsi="Courier PS;Courier New" w:cs="Courier PS;Courier New"/>
      <w:lang w:val="en-US" w:eastAsia="en-US"/>
    </w:rPr>
  </w:style>
  <w:style w:type="paragraph" w:styleId="BodyText2">
    <w:name w:val="Body Text 2"/>
    <w:basedOn w:val="Normal"/>
    <w:qFormat/>
    <w:pPr>
      <w:ind w:left="426" w:hanging="0"/>
    </w:pPr>
    <w:rPr>
      <w:i/>
      <w:sz w:val="22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1:00Z</dcterms:created>
  <dc:creator> Martine GILLON</dc:creator>
  <dc:description/>
  <cp:keywords/>
  <dc:language>en-US</dc:language>
  <cp:lastModifiedBy>Etienne Roland</cp:lastModifiedBy>
  <cp:lastPrinted>2021-06-21T15:22:00Z</cp:lastPrinted>
  <dcterms:modified xsi:type="dcterms:W3CDTF">2023-06-06T09:51:00Z</dcterms:modified>
  <cp:revision>2</cp:revision>
  <dc:subject/>
  <dc:title>8 TER - Technicien en bureau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