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’ENSEIGN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MECANICIEN D’ENTRETIEN AUTOMOBILE : PREPARATION D’UN VEHICULE DE MOINS DE 6 ANS AU PASSAGE DU CONTROLE TECHN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CODE : 25 10 33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Approbation du Gouvernement de la Communauté française du 23 mars 201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CANICIEN D’ENTRETIEN AUTOMOBILE : PREPARATION D’UN VEHICULE DE MOINS DE 6 ANS AU PASSAGE DU CONTROLE TECHNIQU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</w:rPr>
        <w:t>1.</w:t>
        <w:tab/>
        <w:t>FINALITES DE L’UNITE D’ENSEIGNEMENT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>
          <w:b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 préparer et ranger le poste de travail en vue du passage d’un véhicule au contrôle techn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 contrôler et/ou régler les organes d’un véhicule à partir de l’habitac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 contrôler la conformité du véhicule, les pneus, les freins, les organes du compartiment moteur, le dessous et le dessus d’un véhicu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 préparer la remise du véhicule au clie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’appliquer les règles de sécurité, d’hygiène, de confort, d’ergonomie, de manutention, d’environnement, du règlement d’ordre intérieur du garage et de gestion du temp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numPr>
          <w:ilvl w:val="1"/>
          <w:numId w:val="6"/>
        </w:numPr>
        <w:spacing w:before="0" w:after="120"/>
        <w:ind w:left="862" w:hanging="437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0" w:after="120"/>
        <w:ind w:left="862" w:hanging="0"/>
        <w:jc w:val="both"/>
        <w:rPr>
          <w:b/>
          <w:b/>
        </w:rPr>
      </w:pPr>
      <w:r>
        <w:rPr>
          <w:b/>
        </w:rPr>
        <w:t>En petit entretien d’un véhicule de moins de 6 ans – niveau 2</w:t>
      </w:r>
    </w:p>
    <w:p>
      <w:pPr>
        <w:pStyle w:val="Corpsdetexte3"/>
        <w:numPr>
          <w:ilvl w:val="0"/>
          <w:numId w:val="4"/>
        </w:numPr>
        <w:ind w:left="1418" w:hanging="567"/>
        <w:jc w:val="both"/>
        <w:rPr/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4"/>
        </w:numPr>
        <w:ind w:left="1418" w:hanging="567"/>
        <w:jc w:val="both"/>
        <w:rPr/>
      </w:pPr>
      <w:r>
        <w:rPr>
          <w:i/>
          <w:sz w:val="22"/>
          <w:szCs w:val="22"/>
        </w:rPr>
        <w:t>en disposant d’un véhicule de moins de six ans et du matériel adéquat (matériels didactiques, PC connecté à internet, logiciels, outillages spécifiques, produits utilisés dans un atelier automobile…),</w:t>
      </w:r>
    </w:p>
    <w:p>
      <w:pPr>
        <w:pStyle w:val="Corpsdetexte3"/>
        <w:numPr>
          <w:ilvl w:val="0"/>
          <w:numId w:val="4"/>
        </w:numPr>
        <w:ind w:left="1418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’une fiche de travail relative aux travaux à effectuer,</w:t>
      </w:r>
    </w:p>
    <w:p>
      <w:pPr>
        <w:pStyle w:val="Corpsdetexte3"/>
        <w:numPr>
          <w:ilvl w:val="0"/>
          <w:numId w:val="4"/>
        </w:numPr>
        <w:ind w:left="1418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technique adapté de la spéciali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i/>
          <w:i/>
        </w:rPr>
      </w:pPr>
      <w:r>
        <w:rPr/>
        <w:t>en ce qui concerne la pertinence des travaux préparatoires à la réalisation du petit entretien d’un véhicul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extraire les informations utiles des documents ou consignes disponibl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sélectionner les modes opératoires adapté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sélectionner le matériel, les outils, les produits adapté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préparer le véhicu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i/>
          <w:i/>
        </w:rPr>
      </w:pPr>
      <w:r>
        <w:rPr/>
        <w:t>en ce qui concerne</w:t>
      </w:r>
      <w:r>
        <w:rPr>
          <w:i/>
        </w:rPr>
        <w:t xml:space="preserve"> </w:t>
      </w:r>
      <w:r>
        <w:rPr/>
        <w:t>la rigueur de la démarche appliquée au petit entretien d’un véhicul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respecter la chronologie des étap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appliquer les modes opératoir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manipuler de manière adéquate le matériel, les outils, les produit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/>
      </w:pPr>
      <w:r>
        <w:rPr/>
        <w:t>en ce qui concerne la conformité des résultats appliquée au petit entretien d’un véhicul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effectuer les opérations de maintenance opérables depuis l’habitac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effectuer les opérations de maintenance du compartiment moteur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effectuer l’ensemble des tâches dans les délais imparti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i/>
          <w:i/>
        </w:rPr>
      </w:pPr>
      <w:r>
        <w:rPr/>
        <w:t>en ce qui concerne le respect des règles professionnelles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respecter les règles d’hygiène, de sécurité, d’ergonomie à son propre égard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respecter les règles d’hygiène, de sécurité et d’environnement lors de l’utilisation du matériel et des outil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respecter les règles d’hygiène, de sécurité et d’environnement lors de l’utilisation des produit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/>
      </w:pPr>
      <w:r>
        <w:rPr/>
        <w:t>en ce qui concerne l’adéquation de la communication relative au petit entretien d’un véhicul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compléter les rubriques de la fiche de travail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transmettre complètement l’information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utiliser la terminologie professionnel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rFonts w:eastAsia="Calibri"/>
          <w:lang w:val="fr-BE"/>
        </w:rPr>
      </w:pPr>
      <w:r>
        <w:rPr>
          <w:rFonts w:eastAsia="Calibri"/>
        </w:rPr>
        <w:t>préparer, nettoyer et ranger le poste de travail et le matériel en assurant la maintenance approprié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rFonts w:eastAsia="Calibri"/>
          <w:lang w:val="fr-BE"/>
        </w:rPr>
      </w:pPr>
      <w:r>
        <w:rPr>
          <w:rFonts w:eastAsia="Calibri"/>
        </w:rPr>
        <w:t>préparer la remise du véhicule au client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spacing w:before="0" w:after="120"/>
        <w:ind w:left="850" w:hanging="0"/>
        <w:jc w:val="both"/>
        <w:rPr>
          <w:caps/>
          <w:lang w:val="fr-BE"/>
        </w:rPr>
      </w:pPr>
      <w:r>
        <w:rPr/>
        <w:t>Attestation de réussite de l’unité d’enseignement « Mécanicien d’entretien automobile : petit entretien d’un véhicule de moins de 6 ans - niveau 2 »</w:t>
      </w:r>
      <w:r>
        <w:rPr>
          <w:lang w:val="fr-BE"/>
        </w:rPr>
        <w:t xml:space="preserve">, code n° 25 10 30 </w:t>
      </w:r>
      <w:r>
        <w:rPr/>
        <w:t>U21D1 »</w:t>
      </w:r>
      <w:r>
        <w:rPr>
          <w:lang w:val="fr-BE"/>
        </w:rPr>
        <w:t>, classée dans l’enseignement secondaire supérieur de transition.</w:t>
      </w:r>
    </w:p>
    <w:p>
      <w:pPr>
        <w:pStyle w:val="TextBody"/>
        <w:spacing w:before="120" w:after="0"/>
        <w:ind w:left="1134" w:hanging="1134"/>
        <w:jc w:val="left"/>
        <w:rPr>
          <w:b w:val="false"/>
          <w:b w:val="false"/>
          <w:caps/>
          <w:lang w:val="fr-BE"/>
        </w:rPr>
      </w:pPr>
      <w:r>
        <w:rPr>
          <w:b w:val="false"/>
          <w:caps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</w:rPr>
        <w:t>3.</w:t>
        <w:tab/>
        <w:t>ACQUIS D’APPRENTISSAG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/>
      </w:pPr>
      <w:r>
        <w:rPr>
          <w:i/>
          <w:sz w:val="22"/>
          <w:szCs w:val="22"/>
        </w:rPr>
        <w:t>en disposant d’un véhicule de moins de 6 ans et du matériel adéquat (matériels didactiques, PC connecté à internet, logiciels, outillages spécifiques, produits utilisés dans un atelier automobile …)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’une fiche de travail relative aux travaux à effectuer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/>
      </w:pPr>
      <w:r>
        <w:rPr>
          <w:i/>
          <w:sz w:val="22"/>
          <w:szCs w:val="22"/>
        </w:rPr>
        <w:t>en utilisant le vocabulaire technique adapté de la spécialité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développant des compétences de communication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i/>
          <w:i/>
        </w:rPr>
      </w:pPr>
      <w:r>
        <w:rPr/>
        <w:t>en ce qui concerne la pertinence des travaux préparatoires pour préparer un véhicule au passage du contrôle techniqu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’extraire les informations utiles des documents ou consignes disponibl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e sélectionner les modes opératoires adapté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e sélectionner le matériel, les outils, les produits adapté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e préparer le véhicu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i/>
          <w:i/>
        </w:rPr>
      </w:pPr>
      <w:r>
        <w:rPr/>
        <w:t>en ce qui concerne</w:t>
      </w:r>
      <w:r>
        <w:rPr>
          <w:i/>
        </w:rPr>
        <w:t xml:space="preserve"> </w:t>
      </w:r>
      <w:r>
        <w:rPr/>
        <w:t>la rigueur de la démarche, appliquée à la préparation d’un véhicule au passage du contrôle techniqu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e respecter la chronologie des étap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’appliquer les modes opératoir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e manipuler de manière adéquate le matériel, les outils, les produit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en ce qui concerne la conformité des résultats, appliquée à la préparation d’un véhicule au passage du contrôle techniqu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’effectuer les opérations de contrôle de conformité du véhicu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 xml:space="preserve">d’effectuer les opérations de </w:t>
      </w:r>
      <w:r>
        <w:rPr>
          <w:lang w:val="fr-BE"/>
        </w:rPr>
        <w:t>contrôle et de réglage des organes d’un véhicule à partir de l’habitacle</w:t>
      </w:r>
      <w:r>
        <w:rPr/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’effectuer les opérations de contrôle des pneus et des frein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’effectuer les opérations de contrôle des organes du compartiment moteur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’effectuer les opérations de contrôle du dessous du véhicu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’effectuer les opérations de contrôle du dessus du véhicu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’effectuer l’ensemble des tâches dans les délais imparti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i/>
          <w:i/>
        </w:rPr>
      </w:pPr>
      <w:r>
        <w:rPr/>
        <w:t>en ce qui concerne le respect des règles professionnelles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/>
        <w:t xml:space="preserve">de respecter les règles d’hygiène, de sécurité, d’ergonomie à son propre égard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/>
        <w:t>de respecter les règles d’hygiène, de sécurité et d’environnement lors de l’utilisation du matériel et des outil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/>
        <w:t>de respecter les règles d’hygiène, de sécurité et d’environnement lors de l’utilisation des produit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en ce qui concerne l’adéquation de la communication relative à la préparation d’un véhicule au passage du contrôle techniqu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/>
        <w:t>de compléter les rubriques de la fiche de travail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/>
        <w:t>de transmettre complètement l’information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/>
        <w:t>d’utiliser la terminologie professionnel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eastAsia="Calibri"/>
          <w:lang w:val="fr-BE"/>
        </w:rPr>
      </w:pPr>
      <w:r>
        <w:rPr>
          <w:rFonts w:eastAsia="Calibri"/>
        </w:rPr>
        <w:t>de préparer, de nettoyer et de ranger le poste de travail et le matériel en assurant la maintenance approprié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eastAsia="Calibri"/>
          <w:lang w:val="fr-BE"/>
        </w:rPr>
      </w:pPr>
      <w:r>
        <w:rPr>
          <w:rFonts w:eastAsia="Calibri"/>
        </w:rPr>
        <w:t>de préparer la remise du véhicule au client.</w:t>
      </w:r>
    </w:p>
    <w:p>
      <w:pPr>
        <w:pStyle w:val="Normal"/>
        <w:spacing w:before="0" w:after="120"/>
        <w:ind w:firstLine="329"/>
        <w:jc w:val="both"/>
        <w:rPr>
          <w:b/>
          <w:b/>
          <w:color w:val="000000"/>
        </w:rPr>
      </w:pPr>
      <w:r>
        <w:rPr>
          <w:b/>
          <w:color w:val="000000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la justification du choix du mode opératoire et du matériel utilisé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la précision du vocabulaire utilisé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niveau d’organisation et des méthodes de travai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niveau de qualité des gestes professionnels et du résultat obten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L’étudiant sera capable: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/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/>
      </w:pPr>
      <w:r>
        <w:rPr>
          <w:i/>
          <w:sz w:val="22"/>
          <w:szCs w:val="22"/>
        </w:rPr>
        <w:t>en disposant d’un véhicule de moins de 6 ans, du matériel adéquat (matériels didactiques, PC connecté à internet, logiciels, outillages spécifiques, produits utilisés dans un atelier automobile …)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’une fiche de travail de préparation d’un véhicule au passage du contrôle technique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vue de préparer et de ranger son poste de travail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/>
      </w:pPr>
      <w:r>
        <w:rPr>
          <w:i/>
          <w:sz w:val="22"/>
          <w:szCs w:val="22"/>
        </w:rPr>
        <w:t>dans le respect des règles d’hygiène, de sécurité, d’ergonomie, de manutention et de l’environnement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s le respect du temps imparti par le constructeur, 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technique adapté de la spécialité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développant des compétences de communication, </w:t>
      </w:r>
    </w:p>
    <w:p>
      <w:pPr>
        <w:pStyle w:val="Normal"/>
        <w:numPr>
          <w:ilvl w:val="1"/>
          <w:numId w:val="5"/>
        </w:numPr>
        <w:spacing w:before="0" w:after="120"/>
        <w:ind w:left="709" w:hanging="425"/>
        <w:jc w:val="both"/>
        <w:rPr>
          <w:b/>
          <w:b/>
        </w:rPr>
      </w:pPr>
      <w:r>
        <w:rPr>
          <w:b/>
        </w:rPr>
        <w:t>Préparation au contrôle technique : technologie,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oder les informations d’une fiche de travail en vue du passage d’un véhicule au contrôle techniqu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identifier les documents relatifs au véhicule, à ses équipements, à ses accessoires, au kit légal, aux pneumatiques, aux jantes et à l’attache remorqu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oder des informations relatives à la législation de la plaque d’immatriculation ainsi qu’aux documents utilisés lors d’un passage au contrôle techniqu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rire un banc de freinage et la procédure d’utilisation préconisée par le constructeur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identifier les systèmes de freinage, ses spécificités et sa compositio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utiliser les unités SI des grandeurs rencontrées (partie par million, gramme par kilomètre, décibel…)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établir le lien entre le freinage et la force de frottement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alculer une accélération/décélération dans le cadre d’une application simple en l’exprimant en unité SI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identifier les paramètres (état, nature du revêtement routier, état des pneumatiques) dont dépend un coefficient de frottement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alculer la force de frottement en utilisant une table donnant les coefficients de frottement pour un même véhicule placé dans différentes conditions du revêtement routier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identifier les différentes substances polluantes mesurées par un appareil de contrôle et les comparer aux normes en vigueur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établir le lien entre la consommation d’un véhicule, la santé et l’environnement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utiliser l’unité SI d’éclairement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omparer l’ordre de grandeur d’un éclairement mesuré avec une valeur indiquée sur une échelle ou par une norm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observer l’effet de la couleur de la lumière (longueur d’onde) sur la visibilité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iter les gaz d’échappement des différents moteurs et leur compositio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expliquer les analyseurs de gaz et les opacimétries de fumée au niveau de leur mode d’utilisation et de la manipulatio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analyser la suspension d’un véhicule sous les dimensions des paramètres et des types de systèm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rire le banc de test des amortisseurs par la procédure d’utilisation préconisée par le constructeur, les conditions de test et de manipulatio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rire les ensembles et les sous-ensembles sous le véhicule par leur identification et leurs principes de fonctionnement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rire les rotules et les silentblocs par leur identification, principes et anomalies de fonctionnement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préciser l’utilisation de l’outillage pour les ensembles et les sous-ensembles sous le véhicule ainsi que celui relatif aux rotules et aux silentbloc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visualiser des organes visibles par leurs types, leur identification, leurs principes de fonctionnement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identifier les critères règlementaires de la carrosserie et du vitrage dans le cadre d’un passage au contrôle technique.</w:t>
      </w:r>
    </w:p>
    <w:p>
      <w:pPr>
        <w:pStyle w:val="Normal"/>
        <w:numPr>
          <w:ilvl w:val="1"/>
          <w:numId w:val="5"/>
        </w:numPr>
        <w:spacing w:before="0" w:after="120"/>
        <w:ind w:left="709" w:hanging="425"/>
        <w:jc w:val="both"/>
        <w:rPr>
          <w:b/>
          <w:b/>
        </w:rPr>
      </w:pPr>
      <w:r>
        <w:rPr>
          <w:b/>
        </w:rPr>
        <w:t>Préparation au contrôle technique : pratique professionnelle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color w:val="000000"/>
        </w:rPr>
        <w:t>d’utiliser une fiche préparatoire au passage d’un véhicule au contrôle techniqu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e vérifier la conformité du véhicule par la correspondance de ses document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vérifier la correspondance des plaques et du kit légal avec la législatio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décoder les inscriptions identifiant les pneumatiqu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vérifier la conformité des pneus, des jantes et de l’attache-remorqu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décoder un document et une check-list de contrôle techniqu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contrôler et/ou de régler les organes d’un véhicule à partir de l’habitacl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contrôler les pneus et les freins en passant ces derniers au banc de freinage tout en interprétant les informations reçu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’accéder aux patins de freinage et de procéder aux réglag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contrôler les organes du compartiment moteur d’un véhicul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relever la valeur des gaz en utilisant l’appareillage adéquat en comparant les valeurs relevées avec les normes en vigueur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passer un véhicule au banc d’essai et de comparer les valeurs relevées au banc d’essai avec les valeurs admises au contrôle techniqu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’identifier les éléments en-dessous d’un véhicul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localiser les rotules et les silentblocs en vérifiant l’état des points d’articulatio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détecter la présence de jeu anormal dans les rotules et les silentblocs et d’y apporter les remédiations nécessair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b/>
          <w:b/>
          <w:color w:val="000000"/>
        </w:rPr>
      </w:pPr>
      <w:r>
        <w:rPr/>
        <w:t>de détecter les fuites de fluide au niveau moteur et des éléments de la transmission et de la suspensio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b/>
          <w:b/>
          <w:color w:val="000000"/>
        </w:rPr>
      </w:pPr>
      <w:r>
        <w:rPr/>
        <w:t>de détecter les fuites au niveau de l’échappement et de vérifier la fixation de ses élément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b/>
          <w:b/>
          <w:color w:val="000000"/>
        </w:rPr>
      </w:pPr>
      <w:r>
        <w:rPr/>
        <w:t>de vérifier la conformité de la carrosserie et du vitrage par rapport aux norm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b/>
          <w:b/>
          <w:color w:val="000000"/>
        </w:rPr>
      </w:pPr>
      <w:r>
        <w:rPr/>
        <w:t>de préparer la remise du véhicule au client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e compléter la fiche de travail et transmettre l’information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5.</w:t>
        <w:tab/>
        <w:t>CONSTITUTION DES GROUPES OU REGROUPEMENT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color w:val="000000"/>
        </w:rPr>
        <w:t>Pour le cours de « Préparation au contrôle technique : pratique professionnelle », il est recommandé de ne pas dépasser quatre étudiants par poste de travail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Un enseignant ou un expert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paration au contrôle technique : technolog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paration au contrôle technique : pratique professionn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1134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  <w:t>UE MECANICIEN D’ENTRETIEN AUTOMOBILE : PREPARATION D’UN VEHICULE DE MOINS DE 6 ANS AU PASSAGE DU CONTROLE TECHNIQUE</w:t>
    </w:r>
  </w:p>
  <w:p>
    <w:pPr>
      <w:pStyle w:val="Footer"/>
      <w:rPr>
        <w:rStyle w:val="PageNumber"/>
        <w:color w:val="0000FF"/>
        <w:sz w:val="16"/>
        <w:szCs w:val="16"/>
      </w:rPr>
    </w:pPr>
    <w:r>
      <w:rPr>
        <w:rStyle w:val="PageNumber"/>
        <w:color w:val="0000FF"/>
        <w:sz w:val="16"/>
        <w:szCs w:val="16"/>
      </w:rPr>
      <w:tab/>
      <w:tab/>
      <w:t xml:space="preserve">Page </w:t>
    </w:r>
    <w:r>
      <w:rPr>
        <w:rStyle w:val="PageNumber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color w:val="0000FF"/>
      </w:rPr>
      <w:instrText xml:space="preserve"> PAGE </w:instrText>
    </w:r>
    <w:r>
      <w:rPr>
        <w:rStyle w:val="PageNumber"/>
        <w:sz w:val="16"/>
        <w:szCs w:val="16"/>
        <w:color w:val="0000FF"/>
      </w:rPr>
      <w:fldChar w:fldCharType="separate"/>
    </w:r>
    <w:r>
      <w:rPr>
        <w:rStyle w:val="PageNumber"/>
        <w:sz w:val="16"/>
        <w:szCs w:val="16"/>
        <w:color w:val="0000FF"/>
      </w:rPr>
      <w:t>7</w:t>
    </w:r>
    <w:r>
      <w:rPr>
        <w:rStyle w:val="PageNumber"/>
        <w:sz w:val="16"/>
        <w:szCs w:val="16"/>
        <w:color w:val="0000FF"/>
      </w:rPr>
      <w:fldChar w:fldCharType="end"/>
    </w:r>
    <w:r>
      <w:rPr>
        <w:rStyle w:val="PageNumber"/>
        <w:color w:val="0000FF"/>
        <w:sz w:val="16"/>
        <w:szCs w:val="16"/>
      </w:rPr>
      <w:t xml:space="preserve"> sur </w:t>
    </w:r>
    <w:r>
      <w:rPr>
        <w:rStyle w:val="PageNumber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color w:val="0000FF"/>
      </w:rPr>
      <w:instrText xml:space="preserve"> NUMPAGES \* ARABIC </w:instrText>
    </w:r>
    <w:r>
      <w:rPr>
        <w:rStyle w:val="PageNumber"/>
        <w:sz w:val="16"/>
        <w:szCs w:val="16"/>
        <w:color w:val="0000FF"/>
      </w:rPr>
      <w:fldChar w:fldCharType="separate"/>
    </w:r>
    <w:r>
      <w:rPr>
        <w:rStyle w:val="PageNumber"/>
        <w:sz w:val="16"/>
        <w:szCs w:val="16"/>
        <w:color w:val="0000FF"/>
      </w:rPr>
      <w:t>7</w:t>
    </w:r>
    <w:r>
      <w:rPr>
        <w:rStyle w:val="PageNumber"/>
        <w:sz w:val="16"/>
        <w:szCs w:val="16"/>
        <w:color w:val="0000FF"/>
      </w:rPr>
      <w:fldChar w:fldCharType="end"/>
    </w:r>
  </w:p>
  <w:p>
    <w:pPr>
      <w:pStyle w:val="Footer"/>
      <w:rPr>
        <w:rStyle w:val="PageNumber"/>
        <w:color w:val="0000FF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8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auto"/>
      <w:sz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entury Gothic" w:hAnsi="Century Gothic" w:eastAsia="Times New Roman" w:cs="Times New Roman"/>
      <w:b w:val="false"/>
      <w:i w:val="false"/>
      <w:color w:val="000000"/>
      <w:sz w:val="20"/>
    </w:rPr>
  </w:style>
  <w:style w:type="character" w:styleId="WW8Num16z2">
    <w:name w:val="WW8Num16z2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PMingLiU;新細明體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8z1">
    <w:name w:val="WW8Num38z1"/>
    <w:qFormat/>
    <w:rPr>
      <w:rFonts w:ascii="Century Gothic" w:hAnsi="Century Gothic" w:eastAsia="Times New Roman" w:cs="Century Gothic"/>
      <w:b w:val="false"/>
      <w:i w:val="false"/>
      <w:color w:val="000000"/>
      <w:sz w:val="20"/>
    </w:rPr>
  </w:style>
  <w:style w:type="character" w:styleId="WW8Num38z2">
    <w:name w:val="WW8Num38z2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38z3">
    <w:name w:val="WW8Num38z3"/>
    <w:qFormat/>
    <w:rPr>
      <w:rFonts w:ascii="Courier New" w:hAnsi="Courier New" w:cs="Courier New"/>
      <w:b w:val="false"/>
      <w:i w:val="false"/>
      <w:color w:val="000000"/>
      <w:sz w:val="20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  <w:sz w:val="1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04:00Z</dcterms:created>
  <dc:creator>Martine GILLON</dc:creator>
  <dc:description>Document approuvé par la CC le 28/08/01</dc:description>
  <cp:keywords/>
  <dc:language>en-US</dc:language>
  <cp:lastModifiedBy>Etienne Roland</cp:lastModifiedBy>
  <cp:lastPrinted>2013-05-24T15:01:00Z</cp:lastPrinted>
  <dcterms:modified xsi:type="dcterms:W3CDTF">2023-06-05T15:04:00Z</dcterms:modified>
  <cp:revision>2</cp:revision>
  <dc:subject>Dossier pédagogique CQ 6  coiffure</dc:subject>
  <dc:title>01-Coiffure : Techniques et pratiques - Niveau élémen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0/05/01</vt:lpwstr>
  </property>
  <property fmtid="{D5CDD505-2E9C-101B-9397-08002B2CF9AE}" pid="3" name="Enregistré par">
    <vt:lpwstr>Martine Gillon</vt:lpwstr>
  </property>
  <property fmtid="{D5CDD505-2E9C-101B-9397-08002B2CF9AE}" pid="4" name="N° du document">
    <vt:lpwstr>UF 01</vt:lpwstr>
  </property>
  <property fmtid="{D5CDD505-2E9C-101B-9397-08002B2CF9AE}" pid="5" name="Responsable">
    <vt:lpwstr>Nicole Lognard</vt:lpwstr>
  </property>
  <property fmtid="{D5CDD505-2E9C-101B-9397-08002B2CF9AE}" pid="6" name="Service ">
    <vt:lpwstr>SP - EPS - CF</vt:lpwstr>
  </property>
</Properties>
</file>