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’ENSEIGN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MECANICIEN D’ENTRETIEN AUTOMOBILE : PETIT ENTRETIEN D’UN VEHICULE DE MOINS DE 6 ANS –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IVEAU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INF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: 25 10 29 U1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pprobation du Gouvernement de la Communauté française du 23 mars 2017, </w:t>
      </w:r>
    </w:p>
    <w:p>
      <w:pPr>
        <w:pStyle w:val="Normal"/>
        <w:jc w:val="center"/>
        <w:rPr/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ECANICIEN D’ENTRETIEN AUTOMOBILE </w:t>
            </w:r>
            <w:r>
              <w:rPr>
                <w:b/>
                <w:sz w:val="28"/>
                <w:szCs w:val="28"/>
              </w:rPr>
              <w:t xml:space="preserve">: PETIT ENTRETIEN D’UN VEHICULE DE MOINS DE 6 ANS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’acquérir des notions techniques et pratiques liées à la préparation et au rangement du poste de travail pour le petit entretien d’un véhicule ainsi que du vocabulaire technique y affér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’effectuer les opérations de maintenance de base des roues et des frein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 découvrir les règles de sécurité, d’hygiène, de confort, d’ergonomie, de manutention, d’environnement, du règlement d’ordre intérieur du garage et de gestion du temp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862" w:hanging="437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0" w:after="120"/>
        <w:ind w:left="851" w:hanging="0"/>
        <w:jc w:val="both"/>
        <w:rPr>
          <w:b/>
          <w:b/>
        </w:rPr>
      </w:pPr>
      <w:r>
        <w:rPr>
          <w:b/>
        </w:rPr>
        <w:t>En françai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lire et comprendre</w:t>
      </w:r>
      <w:r>
        <w:rPr>
          <w:i/>
        </w:rPr>
        <w:t xml:space="preserve"> </w:t>
      </w:r>
      <w:r>
        <w:rPr/>
        <w:t>un message simple, lié à la vie quotidienne, plus précisém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lire couramment, avec une prononciation correcte et en respectant les pauses de sens correspondant à la ponctu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répondre à des questions de compréhension pour, par exemple, retrouver des informations explicit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consulter des ouvrages de références familiers, tels que dictionnaires, annuaires, tables de matièr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b/>
          <w:b/>
        </w:rPr>
      </w:pPr>
      <w:r>
        <w:rPr/>
        <w:t>s'exprimer oralement et par écri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produire des énoncés variés (informatifs, narratifs, injonctifs, expressifs), au message simple mais clair ;</w:t>
      </w:r>
    </w:p>
    <w:p>
      <w:pPr>
        <w:pStyle w:val="P2"/>
        <w:spacing w:before="0" w:after="120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'oral, le débit sera fluide et la prononciation correcte.</w:t>
      </w:r>
    </w:p>
    <w:p>
      <w:pPr>
        <w:pStyle w:val="P2"/>
        <w:spacing w:before="0" w:after="120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'écrit respectera les règles fondamentales d'orthographe, la ponctuation, les majuscules et l'écriture sera lisible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b/>
        </w:rPr>
        <w:t>En mathématiques,</w:t>
      </w:r>
    </w:p>
    <w:p>
      <w:pPr>
        <w:pStyle w:val="P0"/>
        <w:numPr>
          <w:ilvl w:val="0"/>
          <w:numId w:val="8"/>
        </w:numPr>
        <w:spacing w:before="0" w:after="120"/>
        <w:ind w:left="1135" w:right="-425" w:hanging="284"/>
        <w:rPr>
          <w:sz w:val="22"/>
        </w:rPr>
      </w:pPr>
      <w:r>
        <w:rPr>
          <w:sz w:val="22"/>
        </w:rPr>
        <w:t>savoir calcule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maîtriser le système de numération en base 10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opérer sur les nombres naturels et les décimaux positifs limités (addition, soustraction, multiplication, division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connaître les produits de deux nombres naturels inférieurs à 10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prendre une fraction d'un nomb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calculer un pourcentage d'un nombre ;</w:t>
      </w:r>
    </w:p>
    <w:p>
      <w:pPr>
        <w:pStyle w:val="P0"/>
        <w:numPr>
          <w:ilvl w:val="0"/>
          <w:numId w:val="8"/>
        </w:numPr>
        <w:spacing w:before="0" w:after="120"/>
        <w:ind w:left="1135" w:right="-425" w:hanging="284"/>
        <w:rPr>
          <w:sz w:val="22"/>
        </w:rPr>
      </w:pPr>
      <w:r>
        <w:rPr>
          <w:sz w:val="22"/>
        </w:rPr>
        <w:t>savoir structurer l'espace et ses compos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reconnaître et différencier les solides et les figures planes class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calculer le périmètre et l'aire de ces figures plan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calculer l'aire et le volume de ces solid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dans un plan donné, construire une droite parallèle (perpendiculaire) à une droite donnée ;</w:t>
      </w:r>
    </w:p>
    <w:p>
      <w:pPr>
        <w:pStyle w:val="P0"/>
        <w:numPr>
          <w:ilvl w:val="0"/>
          <w:numId w:val="8"/>
        </w:numPr>
        <w:spacing w:before="0" w:after="120"/>
        <w:ind w:left="1135" w:right="-425" w:hanging="284"/>
        <w:rPr>
          <w:sz w:val="22"/>
        </w:rPr>
      </w:pPr>
      <w:r>
        <w:rPr>
          <w:sz w:val="22"/>
        </w:rPr>
        <w:t>savoir mesure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mesurer et construire un angle à l'aide du rapporteu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pratiquer les conversions de mesures de longueur, d'aire, de volume, de capacité, de masse, de durée, de monnaie et d'angle (cas simples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426" w:hanging="0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ertificat d’études de base (CEB).</w:t>
      </w:r>
    </w:p>
    <w:p>
      <w:pPr>
        <w:pStyle w:val="Normal"/>
        <w:spacing w:before="0" w:after="12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/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/>
      </w:pPr>
      <w:r>
        <w:rPr>
          <w:i/>
          <w:sz w:val="22"/>
          <w:szCs w:val="22"/>
        </w:rPr>
        <w:t xml:space="preserve">face à un véhicule automobile de moins de 6 ans, du matériel adéquat (PC connecté à internet, logiciels, outillages spécifiques et produits utilisés dans un atelier automobile…), 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e fiche de travail relative aux travaux à effectuer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 la pertinence des travaux préparatoires à la réalisation du petit entretien d’un véhicule :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i/>
          <w:i/>
        </w:rPr>
      </w:pPr>
      <w:r>
        <w:rPr/>
        <w:t>d’extraire les informations utiles des documents ou consignes disponibles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i/>
          <w:i/>
        </w:rPr>
      </w:pPr>
      <w:r>
        <w:rPr/>
        <w:t>de sélectionner les modes opératoires adaptés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i/>
          <w:i/>
        </w:rPr>
      </w:pPr>
      <w:r>
        <w:rPr/>
        <w:t>de sélectionner le matériel, les outils, les produits adaptés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i/>
          <w:i/>
        </w:rPr>
      </w:pPr>
      <w:r>
        <w:rPr/>
        <w:t>de préparer le véhicul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</w:t>
      </w:r>
      <w:r>
        <w:rPr>
          <w:i/>
        </w:rPr>
        <w:t xml:space="preserve"> </w:t>
      </w:r>
      <w:r>
        <w:rPr/>
        <w:t>la rigueur de la démarche, appliquée au petit entretien d’un véhicule 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e respecter la chronologie des étapes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’appliquer les modes opératoires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e manipuler de manière adéquate le matériel, les outils, les produit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en ce qui concerne la conformité des résultats, appliquée au petit entretien d’un véhicule 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’effectuer les opérations de maintenance des roues et des freins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’effectuer l’ensemble des tâches dans les délais imparti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 le respect des règles professionnelles :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de respecter les règles d’hygiène, de sécurité, d’ergonomie à son propre égard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e respecter les règles d’hygiène, de sécurité et d’environnement lors de l’utilisation du matériel et des outils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e respecter les règles d’hygiène, de sécurité et d’environnement lors de l’utilisation des produit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en ce qui concerne l’adéquation de la communication relative au petit entretien d’un véhicule 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e compléter les rubriques de la fiche de travail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e transmettre complètement l’information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’utiliser la terminologie professionnell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  <w:lang w:val="fr-BE"/>
        </w:rPr>
      </w:pPr>
      <w:r>
        <w:rPr>
          <w:rFonts w:eastAsia="Calibri"/>
        </w:rPr>
        <w:t>de préparer, de nettoyer et de ranger le poste de travail et le matériel en assurant la maintenance approprié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  <w:lang w:val="fr-BE"/>
        </w:rPr>
      </w:pPr>
      <w:r>
        <w:rPr>
          <w:rFonts w:eastAsia="Calibri"/>
        </w:rPr>
        <w:t>de préparer la remise du véhicule au client.</w:t>
      </w:r>
    </w:p>
    <w:p>
      <w:pPr>
        <w:pStyle w:val="Normal"/>
        <w:spacing w:before="0" w:after="120"/>
        <w:ind w:firstLine="329"/>
        <w:jc w:val="both"/>
        <w:rPr/>
      </w:pPr>
      <w:r>
        <w:rPr>
          <w:b/>
          <w:color w:val="000000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la justification du choix du mode opératoire et du matériel utilisé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la précision du vocabulaire utilisé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’organisation et des méthodes de travai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e qualité des gestes professionnels et du résultat obtenu.</w:t>
      </w:r>
    </w:p>
    <w:p>
      <w:pPr>
        <w:pStyle w:val="TextBody"/>
        <w:spacing w:before="0" w:after="120"/>
        <w:ind w:left="1134" w:hanging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’étudiant sera capable: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/>
      </w:pPr>
      <w:r>
        <w:rPr>
          <w:i/>
          <w:sz w:val="22"/>
          <w:szCs w:val="22"/>
        </w:rPr>
        <w:t>en disposant d’un véhicule automobile de moins de 6 ans et du matériel adéquat (matériels didactiques, PC connecté à internet, logiciels, outillages spécifiques et produits utilisés dans un atelier automobile…)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vue de préparer et de ranger son poste de travail, 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/>
      </w:pPr>
      <w:r>
        <w:rPr>
          <w:i/>
          <w:sz w:val="22"/>
          <w:szCs w:val="22"/>
        </w:rPr>
        <w:t xml:space="preserve">en développant des compétences de communication, </w:t>
      </w:r>
    </w:p>
    <w:p>
      <w:pPr>
        <w:pStyle w:val="Normal"/>
        <w:numPr>
          <w:ilvl w:val="1"/>
          <w:numId w:val="6"/>
        </w:numPr>
        <w:spacing w:before="0" w:after="120"/>
        <w:ind w:left="795" w:hanging="511"/>
        <w:jc w:val="both"/>
        <w:rPr>
          <w:b/>
          <w:b/>
        </w:rPr>
      </w:pPr>
      <w:r>
        <w:rPr>
          <w:b/>
        </w:rPr>
        <w:t>En préparation, rangement et sécurité du poste de travail : technologie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appréhender le vocabulaire technique adapté de la spécialité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une fiche de travail relative à la réalisation d’un petit entretien par ses objectifs et son contenu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aractériser les différents types de véhicules de moins de 6 ans rencontrés dans un atelier automobi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le matériel afférant à la protection d’un véhicule et son mode d’utilisation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oder les informations se trouvant sur les différents produits utilisés dans un garage automobile principalement les types, les caractéristiques techniques et le mode d’application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énumérer l’outillage spécifique et le matériel afférent à la préparation et au rangement du petit entretien d’un véhicule (types, utilité, mode d’utilisation, critères qualitatifs de bon état, procédures de rangement propres à l’atelier automobile)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finir, calculer une pression et l’exprimer en unités usuelle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expliquer les effets d’un levier (inter appui, inter résistant, inter moteur) dans des cas d’applications simple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représenter les forces en présence dans un élément bien choisi d’un engin de levag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mesurer une force à l’aide d’un dynamomètr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appliquer la notion de résultante en fonction des engins de levage présents dans l’atelier automobi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expliquer les moyens de levage rencontrés dans un atelier automobile (types, caractéristiques, modes d’utilisation)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aractériser les déchets et les fluides rencontrés dans un atelier automobile (types, identification, classification, mode de stockage et d’évacuation)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justifier l’utilisation d’une protection individuelle (EPI) et collective (EPC) dans un atelier automobile sur base d’éléments de législation et de règlementation de protection et prévention au travail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iter des risques engendrés par l’utilisation des outils, des produits et/ou des situations de travail à la réalisation d’un petit entretien ainsi que des règles de prévention et de protection liées à ce travail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le système qualité appliqué au sein de l’atelier ainsi que les principes de bases de l’ergonomie et de la manutention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respecter la protection de l’environnement en s’informant des modes de tri, de stockage et d’évacuation des déchet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ouvrir le contenu du ROI de l’atelier automobile ainsi que des règles régissant ce dernier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trouver, via des documents techniques les temps donnés par le constructeur pour la réalisation du petit entretien d’un véhicule.</w:t>
      </w:r>
    </w:p>
    <w:p>
      <w:pPr>
        <w:pStyle w:val="Normal"/>
        <w:numPr>
          <w:ilvl w:val="1"/>
          <w:numId w:val="6"/>
        </w:numPr>
        <w:spacing w:before="0" w:after="120"/>
        <w:ind w:left="795" w:hanging="511"/>
        <w:jc w:val="both"/>
        <w:rPr/>
      </w:pPr>
      <w:r>
        <w:rPr>
          <w:b/>
        </w:rPr>
        <w:t>En sécurité et maintenance de base des roues et des freins : technologie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expliquer les systèmes de freinage, ses composants, leur utilité, leur mode d’utilisation et les recommandations du constructeur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appliquer la formule du moment d’une force par rapport à un axe de rotation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appliquer la formule du couple dans le cadre de l’utilisation d’une clé en croix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 xml:space="preserve">de justifier l’utilisation d’une clé dynamométrique et les douilles de serrage dans les opérations de maintenance des roues et des freins ; 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aractériser des pneumatiques par leur type, leurs identifications, leurs prescriptions et les aspects visuels de dégradation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expliquer l’origine de la pression atmosphérique et estimer son ordre de grandeur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ifférencier et de comparer les unités de pression utilisées dans un atelier automobi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ifférencier pression absolue et pression relative à partir d’une application concrèt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préciser les facteurs d’influence sur la pression de gonflage d’un pneumatiqu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le mode d’utilisation des appareils de mesure de pression et de gonflage (traditionnel et azote) des pneus.</w:t>
      </w:r>
    </w:p>
    <w:p>
      <w:pPr>
        <w:pStyle w:val="Normal"/>
        <w:numPr>
          <w:ilvl w:val="1"/>
          <w:numId w:val="6"/>
        </w:numPr>
        <w:spacing w:before="0" w:after="120"/>
        <w:ind w:left="795" w:hanging="511"/>
        <w:jc w:val="both"/>
        <w:rPr>
          <w:b/>
          <w:b/>
        </w:rPr>
      </w:pPr>
      <w:r>
        <w:rPr>
          <w:b/>
        </w:rPr>
        <w:t>En sécurité et maintenance de base des roues et des freins : pratique professionnelle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e décoder la fiche de travail de réalisation d’un petit entretien d’un véhicule automobile en localisant parfaitement le véhicule à traiter dans l’atelier automobile</w:t>
      </w:r>
      <w:r>
        <w:rPr/>
        <w:t>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sélectionner et d’utiliser le matériel spécifique afférant à la protection d’un véhicule automobile ainsi que celui relatif au petit entretien à effectuer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rechercher et d’exploiter via une structure informatique opérationnelle des données techniques et administratives (programmes des constructeurs, manuels d’entretien, temps impartis…) relatives à un véhicule automobi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’identifier les principaux éléments d’un véhicule automobi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remplir les documents liés au véhicule automobile (fiche de travail, registre de la plaque minéralogique…)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color w:val="000000"/>
        </w:rPr>
        <w:t>d’apprécier visuellement l’état de l’outillage pour la préparation et le rangement d’un véhicule automobile et de remédier aux défectuosités le cas échéant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e positionner un véhicule automobile sur un moyen de levage en le sécurisant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’appliquer les instructions de rangement régissant l’atelier automobi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color w:val="000000"/>
        </w:rPr>
        <w:t>d’utiliser les produits et les matériels spécifiques au nettoyage du poste de travail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e différencier les déchets et les fluides en appliquant les instructions de tri et d’évacuation des déchets régissant l’atelier automobi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color w:val="000000"/>
        </w:rPr>
        <w:t>d’appliquer les mesures de protection individuelles et les mesures de sécurité collectives en vigueur dans le secteur automobi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’adopter une attitude de prévention des situations dangereuse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’appliquer les mesures de sécurité des équipements et des outillages édictées par le constructeur (engins de levage, airbags…)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color w:val="000000"/>
        </w:rPr>
        <w:t>d’appliquer les règles d’utilisation des produits rencontrés dans un atelier automobi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’appliquer les règles de sécurité propres à chaque catégorie de véhicu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color w:val="000000"/>
        </w:rPr>
        <w:t>de lever, de porter des charges pondéreuses et encombrantes dans le respect des règles de manutention et d’ergonomie au travail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’appliquer la réglementation dans le cadre du stockage, de l’évacuation des déchets et des règles spécifiques à l’atelier automobile (ROI, système qualité…)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color w:val="000000"/>
        </w:rPr>
        <w:t>de sélectionner l’outillage recommandé pour assurer la maintenance de base des roues et des frein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e déposer et de reposer les roues et les mécanismes de frein en utilisant une clé dynamométrique avec la douille de serrage approprié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color w:val="000000"/>
        </w:rPr>
        <w:t>de vérifier les plaquettes, les garnitures de frein et les tambours et de procéder à leur éventuelle maintenanc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e vérifier la conformité des pneumatiques et de déceler les défauts ou usures anormale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color w:val="000000"/>
        </w:rPr>
        <w:t>d’utiliser des appareils de mesure de pression et de gonflage pour pneumatiques en appliquant la valeur recommandée du couple de serrage par le constructeur.</w:t>
      </w:r>
    </w:p>
    <w:p>
      <w:pPr>
        <w:pStyle w:val="Sansinterligne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5.</w:t>
        <w:tab/>
        <w:t>CONSTITUTION DES GROUPES OU REGROUPEMENT</w:t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Pour le cours de « Sécurité et maintenance de base des roues et des freins : pratique professionnelle », il est recommandé de ne pas dépasser quatre étudiants par poste de travail.</w:t>
      </w:r>
    </w:p>
    <w:p>
      <w:pPr>
        <w:pStyle w:val="Sansinterligne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</w:rPr>
        <w:t>6.</w:t>
        <w:tab/>
        <w:t>CHARGE(S) DE COURS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Un enseignant ou un expert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  <w:r>
        <w:br w:type="page"/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paration, rangement et sécurité du poste de travail : technolo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écurité et maintenance de base des roues et des freins : technolo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écurité et maintenance de base des roues et des freins : pratique professionn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20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  <w:t>UE MECANICIEN D’ENTRETIEN AUTOMOBILE : PETIT ENTRETIEN D’UN VEHICULE DE MOINS DE 6 ANS –NIVEAU 1</w:t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ind w:left="3960" w:hanging="0"/>
      <w:rPr/>
    </w:pPr>
    <w:r>
      <w:rPr>
        <w:rStyle w:val="PageNumber"/>
        <w:color w:val="0000FF"/>
        <w:sz w:val="16"/>
        <w:szCs w:val="16"/>
      </w:rPr>
      <w:tab/>
      <w:tab/>
      <w:t xml:space="preserve">Page </w:t>
    </w:r>
    <w:r>
      <w:rPr>
        <w:rStyle w:val="PageNumber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color w:val="0000FF"/>
      </w:rPr>
      <w:instrText xml:space="preserve"> PAGE </w:instrText>
    </w:r>
    <w:r>
      <w:rPr>
        <w:rStyle w:val="PageNumber"/>
        <w:sz w:val="16"/>
        <w:szCs w:val="16"/>
        <w:color w:val="0000FF"/>
      </w:rPr>
      <w:fldChar w:fldCharType="separate"/>
    </w:r>
    <w:r>
      <w:rPr>
        <w:rStyle w:val="PageNumber"/>
        <w:sz w:val="16"/>
        <w:szCs w:val="16"/>
        <w:color w:val="0000FF"/>
      </w:rPr>
      <w:t>8</w:t>
    </w:r>
    <w:r>
      <w:rPr>
        <w:rStyle w:val="PageNumber"/>
        <w:sz w:val="16"/>
        <w:szCs w:val="16"/>
        <w:color w:val="0000FF"/>
      </w:rPr>
      <w:fldChar w:fldCharType="end"/>
    </w:r>
    <w:r>
      <w:rPr>
        <w:rStyle w:val="PageNumber"/>
        <w:color w:val="0000FF"/>
        <w:sz w:val="16"/>
        <w:szCs w:val="16"/>
      </w:rPr>
      <w:t xml:space="preserve"> sur </w:t>
    </w:r>
    <w:r>
      <w:rPr>
        <w:rStyle w:val="PageNumber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color w:val="0000FF"/>
      </w:rPr>
      <w:instrText xml:space="preserve"> NUMPAGES \* ARABIC </w:instrText>
    </w:r>
    <w:r>
      <w:rPr>
        <w:rStyle w:val="PageNumber"/>
        <w:sz w:val="16"/>
        <w:szCs w:val="16"/>
        <w:color w:val="0000FF"/>
      </w:rPr>
      <w:fldChar w:fldCharType="separate"/>
    </w:r>
    <w:r>
      <w:rPr>
        <w:rStyle w:val="PageNumber"/>
        <w:sz w:val="16"/>
        <w:szCs w:val="16"/>
        <w:color w:val="0000FF"/>
      </w:rPr>
      <w:t>8</w:t>
    </w:r>
    <w:r>
      <w:rPr>
        <w:rStyle w:val="PageNumber"/>
        <w:sz w:val="16"/>
        <w:szCs w:val="16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3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10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auto"/>
      <w:sz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entury Gothic" w:hAnsi="Century Gothic" w:eastAsia="Times New Roman" w:cs="Times New Roman"/>
      <w:b w:val="false"/>
      <w:i w:val="false"/>
      <w:color w:val="000000"/>
      <w:sz w:val="20"/>
    </w:rPr>
  </w:style>
  <w:style w:type="character" w:styleId="WW8Num16z2">
    <w:name w:val="WW8Num16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PMingLiU;新細明體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8z1">
    <w:name w:val="WW8Num38z1"/>
    <w:qFormat/>
    <w:rPr>
      <w:rFonts w:ascii="Century Gothic" w:hAnsi="Century Gothic" w:eastAsia="Times New Roman" w:cs="Century Gothic"/>
      <w:b w:val="false"/>
      <w:i w:val="false"/>
      <w:color w:val="000000"/>
      <w:sz w:val="20"/>
    </w:rPr>
  </w:style>
  <w:style w:type="character" w:styleId="WW8Num38z2">
    <w:name w:val="WW8Num38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  <w:sz w:val="1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38:00Z</dcterms:created>
  <dc:creator>Martine GILLON</dc:creator>
  <dc:description>Document approuvé par la CC le 28/08/01</dc:description>
  <cp:keywords/>
  <dc:language>en-US</dc:language>
  <cp:lastModifiedBy>Etienne Roland</cp:lastModifiedBy>
  <cp:lastPrinted>2013-05-24T15:01:00Z</cp:lastPrinted>
  <dcterms:modified xsi:type="dcterms:W3CDTF">2023-06-05T13:38:00Z</dcterms:modified>
  <cp:revision>2</cp:revision>
  <dc:subject>Dossier pédagogique CQ 6  coiffure</dc:subject>
  <dc:title>01-Coiffure : Techniques et pratiques - Niveau élémen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0/05/01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 01</vt:lpwstr>
  </property>
  <property fmtid="{D5CDD505-2E9C-101B-9397-08002B2CF9AE}" pid="5" name="Responsable">
    <vt:lpwstr>Nicole Lognard</vt:lpwstr>
  </property>
  <property fmtid="{D5CDD505-2E9C-101B-9397-08002B2CF9AE}" pid="6" name="Service ">
    <vt:lpwstr>SP - EPS - CF</vt:lpwstr>
  </property>
</Properties>
</file>