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graphie : IMAGE NUMER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75 67 22 U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INFOgraphie : IMAGE NUMER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851" w:hanging="0"/>
        <w:rPr>
          <w:sz w:val="22"/>
          <w:szCs w:val="22"/>
        </w:rPr>
      </w:pPr>
      <w:r>
        <w:rPr>
          <w:sz w:val="22"/>
          <w:szCs w:val="22"/>
        </w:rPr>
        <w:t>L'unité d’enseignement vise à permettre à l’étudi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’exploiter les potentialités de logiciels professionnels pour effectuer sur des images, d’une manière efficace, des opérations de numérisation, de retouche et de montage 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e produire des documents en tenant compte des contraintes techniques et esthét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rPr/>
      </w:pPr>
      <w:r>
        <w:rPr>
          <w:i/>
          <w:sz w:val="22"/>
        </w:rPr>
        <w:t>face à un système informatique 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mettre en route le système informatique 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utiliser ses périphériques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/>
      </w:pPr>
      <w:r>
        <w:rPr>
          <w:sz w:val="22"/>
        </w:rPr>
        <w:t>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créer et imprimer un fichier ;</w:t>
      </w:r>
    </w:p>
    <w:p>
      <w:pPr>
        <w:pStyle w:val="Normal"/>
        <w:numPr>
          <w:ilvl w:val="0"/>
          <w:numId w:val="6"/>
        </w:numPr>
        <w:spacing w:lineRule="auto" w:line="240"/>
        <w:ind w:left="1133" w:hanging="283"/>
        <w:rPr>
          <w:sz w:val="22"/>
        </w:rPr>
      </w:pPr>
      <w:r>
        <w:rPr>
          <w:sz w:val="22"/>
        </w:rPr>
        <w:t>clôturer une session de travai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/>
      </w:pPr>
      <w:r>
        <w:rPr>
          <w:rFonts w:cs="Times New Roman" w:ascii="Times New Roman" w:hAnsi="Times New Roman"/>
          <w:sz w:val="22"/>
          <w:lang w:val="fr-FR" w:eastAsia="fr-FR"/>
        </w:rPr>
        <w:t xml:space="preserve">Attestation de réussite de l’unité d’enseignement « INFORMATIQUE : INTRODUCTION A L’INFORMATIQUE » - </w:t>
      </w:r>
      <w:r>
        <w:rPr>
          <w:rFonts w:cs="Times New Roman" w:ascii="Times New Roman" w:hAnsi="Times New Roman"/>
          <w:b/>
          <w:bCs/>
          <w:sz w:val="22"/>
          <w:lang w:val="fr-FR" w:eastAsia="fr-FR"/>
        </w:rPr>
        <w:t>code 75 01 02 U21 D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lang w:val="fr-FR" w:eastAsia="fr-FR"/>
        </w:rPr>
      </w:pPr>
      <w:r>
        <w:rPr>
          <w:rFonts w:cs="Times New Roman"/>
          <w:b/>
          <w:bCs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  <w:sz w:val="22"/>
        </w:rPr>
        <w:t>Pour atteindre le seuil de réussite, à partir d’un projet personnel ou imposé, en respectant les contraintes techniques et esthétiques et les règles du droit relatif à l’image</w:t>
      </w:r>
      <w:r>
        <w:rPr>
          <w:sz w:val="22"/>
        </w:rPr>
        <w:t>, l’étudiant sera capable 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d’acquérir et/ou d’importer des images en mettant en œuvre des moyens techniques approprié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transformer, de calibrer, de manipuler et d’imprimer des imag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travailler ses images en tenant compte des règles de composition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</w:rPr>
        <w:t>de sauvegarder et d’exporter son projet pour un usage dans d’autres applications graphiqu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’identifier et de choisir les différents format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régler les différents paramètres 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retracer les différentes étapes de son travail et d’en expliquer les buts.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Pour la détermination du degré de maîtrise, il sera tenu compte de 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s choix judicieux de la technique et de la composition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la clarté du message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e l’originalité de la créativité,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</w:rPr>
      </w:pPr>
      <w:r>
        <w:rPr>
          <w:iCs/>
          <w:sz w:val="22"/>
        </w:rPr>
        <w:t>du degré d’autonomie attein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  <w:t>L'étudiant sera capable :</w:t>
      </w:r>
    </w:p>
    <w:p>
      <w:pPr>
        <w:pStyle w:val="Normal"/>
        <w:spacing w:lineRule="auto" w:line="24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i/>
          <w:iCs/>
          <w:sz w:val="22"/>
        </w:rPr>
        <w:t>sur le plan de l’acquisition de l’image numériqu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la terminologie liée aux images numériques, aux appareils photos, aux scanners, aux logiciels associé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ifférencier la synthèse additive de la synthèse soustractiv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réaliser une photographie en tenant compte des règles de composi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istinguer les principaux formats de fichiers et d’en identifier les avantag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explorer les fonctionnalités de base de l’appareil photographique numérique (zoom optique, zoom numérique, flash, qualité d’image, …) et leurs influences sur le résultat fina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échanger des données entre l’appareil photo numérique et la configuration informatiqu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explorer les modes de numérisation des photographies existantes via scanner et/ou un numériseur de pellicul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’identifier les problèmes à résoudre pour acquérir une image de qualité 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oblèmes de densité (Dmin/Dmax), densités d’un document opaque et d’un transparent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aramétrage du scanner (histogrammes, niveaux, …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problèmes de résolution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25" w:hanging="0"/>
        <w:jc w:val="both"/>
        <w:rPr/>
      </w:pPr>
      <w:r>
        <w:rPr>
          <w:i/>
          <w:iCs/>
          <w:sz w:val="22"/>
        </w:rPr>
        <w:t>sur le plan de la connaissance de logiciels professionnels de traitement de l’image numériqu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dentifier les principes de fonctionnement du logicie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décrire les principales fonctionnalités du logiciel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mporter des images de sources différent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manipuler les techniques d’édition et de sélec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et de différencier les nuanciers de couleur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exploiter la colorimétrie et le principe des couche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identifier et d’exploiter les modes colorimétriques requis pour l’utilisation finale (bichromie, trichromie,…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des calques ;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’utiliser la terminologie liée au traitement des images (avant-plan, saturation, luminosité, contraste, …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retoucher des images en noir/blanc, niveaux de gris et couleurs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créer une composition visuelle nouvelle en utilisant les ressources logicielles, par exemple en 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combinant des images à l’aide de calques 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modifiant la colorimétrie de parties d’images à l’aide de masques 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2"/>
        </w:rPr>
      </w:pPr>
      <w:r>
        <w:rPr>
          <w:sz w:val="22"/>
        </w:rPr>
        <w:t>modifiant, en tout ou en partie, l’agencement des pixels (utilisation de filtres)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développer sa créativité et son originalité en proposant plusieurs projets pour un même thème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de configurer l’imprimante (recouvrement, linéature et résolution de sortie) et d’imprimer une épreuve de travail, de présentation 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2"/>
        </w:rPr>
        <w:t>de sauvegarder des images sur différents supports (disque dur, CD, serveur, clé, …) 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’accéder à l’aide en ligne du logiciel et de consulter la documentation ;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ur le plan du droit de l’image,</w:t>
      </w:r>
    </w:p>
    <w:p>
      <w:pPr>
        <w:pStyle w:val="Normal"/>
        <w:spacing w:lineRule="auto" w:line="240"/>
        <w:ind w:left="42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distinguer les principaux types de droits liés à l’image et spécialement de différencier le droit à l’image du droit de l’image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’identifier les situations dans lesquelles il doit tenir compte des autorisations d’édition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’identifier la nature des autorisations qu’il doit solliciter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rechercher la nature des personnes ou des institutions auxquelles il doit demander les autorisations 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</w:rPr>
      </w:pPr>
      <w:r>
        <w:rPr>
          <w:sz w:val="22"/>
        </w:rPr>
        <w:t>de connaître les droits et les devoirs liés aux images qu’il crée.</w:t>
      </w:r>
    </w:p>
    <w:p>
      <w:pPr>
        <w:pStyle w:val="Normal"/>
        <w:spacing w:lineRule="auto" w:line="2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219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widowControl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left="426" w:hanging="0"/>
        <w:jc w:val="both"/>
        <w:rPr/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est recommandé de ne pas dépasser plus de deux étudiants par poste de travail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>
          <w:trHeight w:val="61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oratoire d’inf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 xml:space="preserve">Infographie : image numérique </w:t>
      <w:tab/>
      <w:tab/>
    </w:r>
    <w:r>
      <w:rPr/>
      <w:t xml:space="preserve">Page </w:t>
    </w:r>
    <w:r>
      <w:rPr>
        <w:b/>
        <w:bCs/>
        <w:lang w:val="fr-BE"/>
      </w:rPr>
      <w:fldChar w:fldCharType="begin"/>
    </w:r>
    <w:r>
      <w:rPr>
        <w:b/>
        <w:bCs/>
        <w:lang w:val="fr-BE"/>
      </w:rPr>
      <w:instrText xml:space="preserve"> PAGE \* ARABIC </w:instrText>
    </w:r>
    <w:r>
      <w:rPr>
        <w:b/>
        <w:bCs/>
        <w:lang w:val="fr-BE"/>
      </w:rPr>
      <w:fldChar w:fldCharType="separate"/>
    </w:r>
    <w:r>
      <w:rPr>
        <w:b/>
        <w:bCs/>
        <w:lang w:val="fr-BE"/>
      </w:rPr>
      <w:t>5</w:t>
    </w:r>
    <w:r>
      <w:rPr>
        <w:b/>
        <w:bCs/>
        <w:lang w:val="fr-BE"/>
      </w:rPr>
      <w:fldChar w:fldCharType="end"/>
    </w:r>
    <w:r>
      <w:rPr/>
      <w:t xml:space="preserve"> sur </w:t>
    </w:r>
    <w:r>
      <w:rPr>
        <w:b/>
        <w:bCs/>
        <w:lang w:val="fr-BE"/>
      </w:rPr>
      <w:fldChar w:fldCharType="begin"/>
    </w:r>
    <w:r>
      <w:rPr>
        <w:b/>
        <w:bCs/>
        <w:lang w:val="fr-BE"/>
      </w:rPr>
      <w:instrText xml:space="preserve"> NUMPAGES \* ARABIC </w:instrText>
    </w:r>
    <w:r>
      <w:rPr>
        <w:b/>
        <w:bCs/>
        <w:lang w:val="fr-BE"/>
      </w:rPr>
      <w:fldChar w:fldCharType="separate"/>
    </w:r>
    <w:r>
      <w:rPr>
        <w:b/>
        <w:bCs/>
        <w:lang w:val="fr-BE"/>
      </w:rPr>
      <w:t>5</w:t>
    </w:r>
    <w:r>
      <w:rPr>
        <w:b/>
        <w:bCs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1:00Z</dcterms:created>
  <dc:creator> </dc:creator>
  <dc:description/>
  <cp:keywords/>
  <dc:language>en-US</dc:language>
  <cp:lastModifiedBy>Etienne Roland</cp:lastModifiedBy>
  <cp:lastPrinted>2001-09-20T11:53:00Z</cp:lastPrinted>
  <dcterms:modified xsi:type="dcterms:W3CDTF">2019-05-09T12:41:00Z</dcterms:modified>
  <cp:revision>2</cp:revision>
  <dc:subject/>
  <dc:title>MINISTERE DE LA COMMUNAUTE FRANCAISE</dc:title>
</cp:coreProperties>
</file>