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technicien EN Bureaut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DU TROISIEME DEG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41 03 S 20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04 juillet 2017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echnicien EN BUREAU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ette section a pour finalités de permettre à l’étudiant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endre en charge les problèmes relatifs à l’utilisation et l’entretien de PC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être l’élément d’appoint d’une équipe de maintenance de systèmes informatique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ssurer l’exécution et le suivi de procédures de maintenance logicielle et de contrôle et de sécurité des systèmes informatiques et des réseaux locaux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Le profil professionnel de « Technicien en bureautique », annexé à ce dossier, a été approuvé par le Conseil général de promotion sociale.</w:t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UNITES D'ENSEIGNEMENT CONSTITUTIV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992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ormation général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 : expression orale et écrite appliquée au secteur terti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02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3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 – Méthodes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B. Formation techniqu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 à l’inform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on à l’anglais informatique – UE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251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on à l’anglais informatique – UE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252U1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roduction à l’informatique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Logiciel graphique d’exploi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que : Réseaux - Internet/Intra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753236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Edition assistée par ordinat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2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abl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5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Présentation assistée par ordinat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3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Gestionnaire de base de données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4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roduction à la technologie des ordinat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0103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ormatique : Système d’exploit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31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echnologie des rése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3225U21D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Utilitaires complémentaires au système d’exploi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33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Formation spécifiqu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que : Edition assistée par ordinateur – Niveau moy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4202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ableur – Niveau moy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4502U21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Gestionnaire de base de données – Niveau moy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4402U21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Conception de pages W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3410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égration de logicie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4810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: Technicien en bureauti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0304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/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euve intégrée de la section « Technicien en bureautique 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754103U22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/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24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3. MODALITES DE CAPITALISATION</w:t>
      </w:r>
    </w:p>
    <w:p>
      <w:pPr>
        <w:pStyle w:val="Normal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46355</wp:posOffset>
                </wp:positionV>
                <wp:extent cx="42151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preuve intégrée de la section : « Technicien en bureautiqu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Q    80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3.9pt;mso-wrap-distance-left:9.05pt;mso-wrap-distance-right:9.05pt;mso-wrap-distance-top:0pt;mso-wrap-distance-bottom:0pt;margin-top:3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preuve intégrée de la section : « Technicien en bureautiqu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Q    80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20" w:gutter="0" w:header="720" w:top="96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493395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88.5pt" to="375.5pt,4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9339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8.5pt" to="360.6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4.1pt" to="0.6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74.1pt" to="159.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74.1pt" to="289.1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3135</wp:posOffset>
                </wp:positionH>
                <wp:positionV relativeFrom="paragraph">
                  <wp:posOffset>4933950</wp:posOffset>
                </wp:positionV>
                <wp:extent cx="4846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88.5pt" to="756.6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4950</wp:posOffset>
                </wp:positionH>
                <wp:positionV relativeFrom="paragraph">
                  <wp:posOffset>4753610</wp:posOffset>
                </wp:positionV>
                <wp:extent cx="0" cy="1828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74.3pt" to="618.5pt,3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493395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88.5pt" to="375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553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74.1pt" to="87.0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2015</wp:posOffset>
                </wp:positionH>
                <wp:positionV relativeFrom="paragraph">
                  <wp:posOffset>3836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302.1pt" to="569.45pt,3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001395</wp:posOffset>
                </wp:positionV>
                <wp:extent cx="28575" cy="28225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8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8.85pt" to="-11.6pt,30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1002030</wp:posOffset>
                </wp:positionV>
                <wp:extent cx="3840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8.9pt" to="288.6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313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74.1pt" to="375.0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6095</wp:posOffset>
                </wp:positionH>
                <wp:positionV relativeFrom="paragraph">
                  <wp:posOffset>3653790</wp:posOffset>
                </wp:positionV>
                <wp:extent cx="0" cy="1280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87.7pt" to="439.8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6255</wp:posOffset>
                </wp:positionH>
                <wp:positionV relativeFrom="paragraph">
                  <wp:posOffset>283083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22.9pt" to="540.65pt,2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24650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94.1pt" to="43.85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40750</wp:posOffset>
                </wp:positionH>
                <wp:positionV relativeFrom="paragraph">
                  <wp:posOffset>279590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220.15pt" to="672.5pt,3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945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374.1pt" to="756.6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347091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73.3pt" to="583.8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4895</wp:posOffset>
                </wp:positionH>
                <wp:positionV relativeFrom="paragraph">
                  <wp:posOffset>347091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273.3pt" to="583.85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3535</wp:posOffset>
                </wp:positionH>
                <wp:positionV relativeFrom="paragraph">
                  <wp:posOffset>2830830</wp:posOffset>
                </wp:positionV>
                <wp:extent cx="0" cy="1097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222.9pt" to="627.0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0255</wp:posOffset>
                </wp:positionH>
                <wp:positionV relativeFrom="paragraph">
                  <wp:posOffset>2922270</wp:posOffset>
                </wp:positionV>
                <wp:extent cx="0" cy="100584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30.1pt" to="360.6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1375</wp:posOffset>
                </wp:positionH>
                <wp:positionV relativeFrom="paragraph">
                  <wp:posOffset>3105150</wp:posOffset>
                </wp:positionV>
                <wp:extent cx="0" cy="8229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44.5pt" to="166.2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0</wp:posOffset>
                </wp:positionH>
                <wp:positionV relativeFrom="paragraph">
                  <wp:posOffset>3105150</wp:posOffset>
                </wp:positionV>
                <wp:extent cx="5715" cy="734060"/>
                <wp:effectExtent l="38100" t="635" r="330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44.5pt" to="267.4pt,30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9150</wp:posOffset>
                </wp:positionH>
                <wp:positionV relativeFrom="paragraph">
                  <wp:posOffset>1081405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85.15pt" to="564.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1550670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2.1pt" to="411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975</wp:posOffset>
                </wp:positionH>
                <wp:positionV relativeFrom="paragraph">
                  <wp:posOffset>182499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3.7pt" to="274.25pt,1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975</wp:posOffset>
                </wp:positionH>
                <wp:positionV relativeFrom="paragraph">
                  <wp:posOffset>2099310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65.3pt" to="339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935</wp:posOffset>
                </wp:positionH>
                <wp:positionV relativeFrom="paragraph">
                  <wp:posOffset>209931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65.3pt" to="339.05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7135</wp:posOffset>
                </wp:positionH>
                <wp:positionV relativeFrom="paragraph">
                  <wp:posOffset>1824990</wp:posOffset>
                </wp:positionV>
                <wp:extent cx="0" cy="2103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3.7pt" to="195.0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5140</wp:posOffset>
                </wp:positionH>
                <wp:positionV relativeFrom="paragraph">
                  <wp:posOffset>3379470</wp:posOffset>
                </wp:positionV>
                <wp:extent cx="28575" cy="4597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66.1pt" to="240.4pt,30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0015</wp:posOffset>
                </wp:positionH>
                <wp:positionV relativeFrom="paragraph">
                  <wp:posOffset>3379470</wp:posOffset>
                </wp:positionV>
                <wp:extent cx="3657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66.1pt" to="238.2pt,2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0015</wp:posOffset>
                </wp:positionH>
                <wp:positionV relativeFrom="paragraph">
                  <wp:posOffset>1824990</wp:posOffset>
                </wp:positionV>
                <wp:extent cx="0" cy="1554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43.7pt" to="209.45pt,2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0335</wp:posOffset>
                </wp:positionH>
                <wp:positionV relativeFrom="paragraph">
                  <wp:posOffset>109347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86.1pt" to="411.05pt,1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83350</wp:posOffset>
                </wp:positionH>
                <wp:positionV relativeFrom="paragraph">
                  <wp:posOffset>4753610</wp:posOffset>
                </wp:positionV>
                <wp:extent cx="0" cy="1828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374.3pt" to="510.5pt,3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3550</wp:posOffset>
                </wp:positionH>
                <wp:positionV relativeFrom="paragraph">
                  <wp:posOffset>1767205</wp:posOffset>
                </wp:positionV>
                <wp:extent cx="0" cy="2286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139.15pt" to="636.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4048760</wp:posOffset>
                </wp:positionV>
                <wp:extent cx="1014730" cy="7067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Mathématiqu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5.65pt;mso-wrap-distance-left:9.05pt;mso-wrap-distance-right:9.05pt;mso-wrap-distance-top:0pt;mso-wrap-distance-bottom:0pt;margin-top:318.8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Mathématiques appliq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5112385</wp:posOffset>
                </wp:positionV>
                <wp:extent cx="1603375" cy="7740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Communication : expression orale et écrite appliquée au secteur tert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0.95pt;mso-wrap-distance-left:9.05pt;mso-wrap-distance-right:9.05pt;mso-wrap-distance-top:0pt;mso-wrap-distance-bottom:0pt;margin-top:402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Communication : expression orale et écrite appliquée au secteur tert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5112385</wp:posOffset>
                </wp:positionV>
                <wp:extent cx="923290" cy="7740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 – Méthodes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95pt;mso-wrap-distance-left:9.05pt;mso-wrap-distance-right:9.05pt;mso-wrap-distance-top:0pt;mso-wrap-distance-bottom:0pt;margin-top:402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 – Méthodes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5112385</wp:posOffset>
                </wp:positionV>
                <wp:extent cx="1289050" cy="7740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Introduction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0.95pt;mso-wrap-distance-left:9.05pt;mso-wrap-distance-right:9.05pt;mso-wrap-distance-top:0pt;mso-wrap-distance-bottom:0pt;margin-top:402.5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Introduction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2691765</wp:posOffset>
                </wp:positionV>
                <wp:extent cx="923290" cy="923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itiation à l’anglais informatique - U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IT    60</w:t>
                            </w:r>
                            <w:r>
                              <w:rPr>
                                <w:lang w:val="fr-BE"/>
                              </w:rPr>
                              <w:t xml:space="preserve">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1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itiation à l’anglais informatique - U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IT    60</w:t>
                      </w:r>
                      <w:r>
                        <w:rPr>
                          <w:lang w:val="fr-BE"/>
                        </w:rPr>
                        <w:t xml:space="preserve">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3923665</wp:posOffset>
                </wp:positionV>
                <wp:extent cx="1014730" cy="831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abl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308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abl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834765</wp:posOffset>
                </wp:positionV>
                <wp:extent cx="1197610" cy="9207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Gestionnaire de base de données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5pt;mso-wrap-distance-left:9.05pt;mso-wrap-distance-right:9.05pt;mso-wrap-distance-top:0pt;mso-wrap-distance-bottom:0pt;margin-top:301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Gestionnaire de base de données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9010</wp:posOffset>
                </wp:positionH>
                <wp:positionV relativeFrom="paragraph">
                  <wp:posOffset>3923665</wp:posOffset>
                </wp:positionV>
                <wp:extent cx="1289050" cy="831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Logiciel graphiqu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308.95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Logiciel graphiqu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4905</wp:posOffset>
                </wp:positionH>
                <wp:positionV relativeFrom="paragraph">
                  <wp:posOffset>3949065</wp:posOffset>
                </wp:positionV>
                <wp:extent cx="923290" cy="8064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: Systèm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5pt;mso-wrap-distance-left:9.05pt;mso-wrap-distance-right:9.05pt;mso-wrap-distance-top:0pt;mso-wrap-distance-bottom:0pt;margin-top:310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: Systèm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090</wp:posOffset>
                </wp:positionH>
                <wp:positionV relativeFrom="paragraph">
                  <wp:posOffset>3923665</wp:posOffset>
                </wp:positionV>
                <wp:extent cx="1563370" cy="8318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Présentation assistée par ordinat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308.9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Présentation assistée par ordinat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923665</wp:posOffset>
                </wp:positionV>
                <wp:extent cx="1289050" cy="8318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Edition assistée par ordinat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308.9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Edition assistée par ordinat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548765</wp:posOffset>
                </wp:positionV>
                <wp:extent cx="923290" cy="9207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itiation à l’anglais informatique - U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I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5pt;mso-wrap-distance-left:9.05pt;mso-wrap-distance-right:9.05pt;mso-wrap-distance-top:0pt;mso-wrap-distance-bottom:0pt;margin-top:121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itiation à l’anglais informatique - UE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I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2353945</wp:posOffset>
                </wp:positionV>
                <wp:extent cx="1304290" cy="755650"/>
                <wp:effectExtent l="76200" t="7620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Gestionnaire de base de données 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79.35pt;mso-position-vertical-relative:text;margin-left:223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Gestionnaire de base de données 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3009265</wp:posOffset>
                </wp:positionV>
                <wp:extent cx="1563370" cy="6489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Mathématiques appliquées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236.9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Mathématiques appliquées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0</wp:posOffset>
                </wp:positionH>
                <wp:positionV relativeFrom="paragraph">
                  <wp:posOffset>3820160</wp:posOffset>
                </wp:positionV>
                <wp:extent cx="923290" cy="93535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 Introduction à la technologie des ordin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65pt;mso-wrap-distance-left:9.05pt;mso-wrap-distance-right:9.05pt;mso-wrap-distance-top:0pt;mso-wrap-distance-bottom:0pt;margin-top:300.8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 Introduction à la technologie des ordina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2082165</wp:posOffset>
                </wp:positionV>
                <wp:extent cx="1121410" cy="844550"/>
                <wp:effectExtent l="76200" t="7620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Edition assistée par ordinateur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5pt;mso-wrap-distance-left:9.05pt;mso-wrap-distance-right:9.05pt;mso-wrap-distance-top:0pt;mso-wrap-distance-bottom:0pt;margin-top:157.95pt;mso-position-vertical-relative:text;margin-left:353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Edition assistée par ordinateur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4530</wp:posOffset>
                </wp:positionH>
                <wp:positionV relativeFrom="paragraph">
                  <wp:posOffset>2005965</wp:posOffset>
                </wp:positionV>
                <wp:extent cx="1197610" cy="8039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echnologie d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3.3pt;mso-wrap-distance-left:9.05pt;mso-wrap-distance-right:9.05pt;mso-wrap-distance-top:0pt;mso-wrap-distance-bottom:0pt;margin-top:157.9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echnologie d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540385</wp:posOffset>
                </wp:positionV>
                <wp:extent cx="3757930" cy="5575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tage : Technicien en burea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120/2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3.9pt;mso-wrap-distance-left:9.05pt;mso-wrap-distance-right:9.05pt;mso-wrap-distance-top:0pt;mso-wrap-distance-bottom:0pt;margin-top:42.5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Stage : Technicien en bureau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120/2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6290</wp:posOffset>
                </wp:positionH>
                <wp:positionV relativeFrom="paragraph">
                  <wp:posOffset>1891665</wp:posOffset>
                </wp:positionV>
                <wp:extent cx="1271905" cy="9436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Utilitaires complémentaires au systèm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4.3pt;mso-wrap-distance-left:9.05pt;mso-wrap-distance-right:9.05pt;mso-wrap-distance-top:0pt;mso-wrap-distance-bottom:0pt;margin-top:148.9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Utilitaires complémentaires au systèm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0405</wp:posOffset>
                </wp:positionH>
                <wp:positionV relativeFrom="paragraph">
                  <wp:posOffset>2005965</wp:posOffset>
                </wp:positionV>
                <wp:extent cx="1197610" cy="82931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Réseaux - Internet /Intra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3pt;mso-wrap-distance-left:9.05pt;mso-wrap-distance-right:9.05pt;mso-wrap-distance-top:0pt;mso-wrap-distance-bottom:0pt;margin-top:157.9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Réseaux - Internet /Intra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2353945</wp:posOffset>
                </wp:positionV>
                <wp:extent cx="1212850" cy="755650"/>
                <wp:effectExtent l="76200" t="7620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ableur 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79.35pt;mso-position-vertical-relative:text;margin-left:86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ableur 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6010</wp:posOffset>
                </wp:positionH>
                <wp:positionV relativeFrom="paragraph">
                  <wp:posOffset>1256665</wp:posOffset>
                </wp:positionV>
                <wp:extent cx="1304290" cy="572770"/>
                <wp:effectExtent l="76200" t="7620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Intégration de logic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92.95pt;mso-position-vertical-relative:text;margin-left:18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Intégration de logici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1905</wp:posOffset>
                </wp:positionH>
                <wp:positionV relativeFrom="paragraph">
                  <wp:posOffset>962660</wp:posOffset>
                </wp:positionV>
                <wp:extent cx="1151890" cy="8089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Conception de pages 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5.8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Conception de pages 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0595</wp:posOffset>
                </wp:positionH>
                <wp:positionV relativeFrom="paragraph">
                  <wp:posOffset>128905</wp:posOffset>
                </wp:positionV>
                <wp:extent cx="1902460" cy="8115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que pour informatique  4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eule UF (CF) qui existe à ESS  fait 120 p (298202U21E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3.9pt;mso-wrap-distance-left:9.05pt;mso-wrap-distance-right:9.05pt;mso-wrap-distance-top:0pt;mso-wrap-distance-bottom:0pt;margin-top:10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onique pour informatique  4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eule UF (CF) qui existe à ESS  fait 120 p (298202U21E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qualification de « technicien en bureautique », spécifique à l'enseignement secondaire supérieur de promotion sociale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/>
          <w:b/>
          <w:i/>
          <w:sz w:val="24"/>
          <w:lang w:val="fr-FR" w:eastAsia="fr-FR"/>
        </w:rPr>
      </w:r>
      <w:r>
        <w:br w:type="page"/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 profession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caps/>
          <w:szCs w:val="28"/>
        </w:rPr>
        <w:t xml:space="preserve">technicien en </w:t>
      </w:r>
      <w:r>
        <w:rPr/>
        <w:t>BUREAUTIQU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seignement secondaire supérieu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uvé par le Conseil supérieur de l’Enseignement de Promotion sociale le 28 avril 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8 avril 200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econdaire supéri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caps/>
          <w:szCs w:val="28"/>
        </w:rPr>
        <w:t xml:space="preserve">technicien en </w:t>
      </w:r>
      <w:r>
        <w:rPr/>
        <w:t>BUREAUTIQ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- CHAMP D’ACTIVI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Le technicien en bureautiqu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tervient sur des ensembles liés à la micro-informatique et aux réseaux d'ordinateurs, essentiellement au niveau logiciel : installation/désinstallation, entretien et utilisation des systèmes informatique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assure les différentes fonctions suivantes :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>
          <w:sz w:val="22"/>
        </w:rPr>
      </w:pPr>
      <w:r>
        <w:rPr>
          <w:sz w:val="22"/>
        </w:rPr>
        <w:t>mise à jour, diagnostic et résolution de dysfonctionnements « logiciels »,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>
          <w:sz w:val="22"/>
        </w:rPr>
      </w:pPr>
      <w:r>
        <w:rPr>
          <w:sz w:val="22"/>
        </w:rPr>
        <w:t>conseil, formation et assistance « logiciels »,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>
          <w:sz w:val="22"/>
        </w:rPr>
      </w:pPr>
      <w:r>
        <w:rPr>
          <w:sz w:val="22"/>
        </w:rPr>
        <w:t>support aux utilisateurs ( helpdesk).</w:t>
      </w:r>
    </w:p>
    <w:p>
      <w:pPr>
        <w:pStyle w:val="TextBodyIndent"/>
        <w:rPr/>
      </w:pPr>
      <w:r>
        <w:rPr/>
        <w:t>Il sera aussi une personne de communication capable d’échanger des informations à caractère techniqu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technicien en bureautique veillera à respecter les règles de déontologie professionnelle (respect du secret professionnel, de la confidentialité, …)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– TÂCH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ind w:left="709" w:hanging="357"/>
        <w:jc w:val="both"/>
        <w:rPr>
          <w:sz w:val="22"/>
        </w:rPr>
      </w:pPr>
      <w:r>
        <w:rPr>
          <w:sz w:val="22"/>
        </w:rPr>
        <w:t>Utiliser un système d’exploitation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Utiliser un réseau local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Utiliser et assurer les tâches élémentaires de la maintenance de réseaux (connexions, gestion des utilisateurs, mots de passe, …)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Utiliser les fonctionnalités des logiciels en vue d’automatiser certaines tâche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Installer/désinstaller, paramétrer et utiliser les principaux logiciels dans un environnement réseau ou non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Justifier du choix d’un logiciel en fonction de l’application à concevoir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Conseiller l’utilisateur sur le choix d’un logiciel ou des fonctionnalités particulières à mettre en œuvre pour accomplir certaines tâche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Participer en tant que personne ressource à l’élaboration de projet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Mettre en œuvre les outils et les procédures assurant la sauvegarde des données, la sécurité et l’intégrité du système informatique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Assurer des fonctions de helpdesk auprès des utilisateurs essentiellement d’un point de vue « logiciels »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Ecouter le client, évaluer ses besoins et le conseiller judicieusement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Appliquer une stratégie de recherche documentaire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Décoder et exploiter les documents techniques rédigés en français ou en anglai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rPr>
          <w:sz w:val="22"/>
        </w:rPr>
      </w:pPr>
      <w:r>
        <w:rPr>
          <w:sz w:val="22"/>
        </w:rPr>
        <w:t xml:space="preserve">S’adapter à l’évolution technologique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– DEBOUCH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Organismes publics, parastataux et privés,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Entreprises de tout type et de toute taille,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Indépendant (dans le respect de la législation en vigueur)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2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25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6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36:00Z</dcterms:created>
  <dc:creator> Martine GILLON</dc:creator>
  <dc:description/>
  <cp:keywords/>
  <dc:language>en-US</dc:language>
  <cp:lastModifiedBy>goulet02</cp:lastModifiedBy>
  <cp:lastPrinted>2017-08-25T13:10:00Z</cp:lastPrinted>
  <dcterms:modified xsi:type="dcterms:W3CDTF">2017-09-04T12:56:00Z</dcterms:modified>
  <cp:revision>17</cp:revision>
  <dc:subject/>
  <dc:title>8 TER - Technicien en bureau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