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'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 : MAINTENANCE SOFTW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   750402U21D2 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probation du Gouvernement de la Communauté française du </w:t>
      </w:r>
      <w:r>
        <w:rPr>
          <w:b/>
        </w:rPr>
        <w:t xml:space="preserve">04 juillet 2017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RMATIQUE : MAINTENANCE SOFTWA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'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L'unité d'enseignement vise à permettre à l’étudiant :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u travers d’activités essentiellement techniques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fournir à l’étudiant les outils préparant à une première intervention de maintenance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répondre de manière raisonnée à l’informatisation par la compréhension des concepts mis en jeu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s’initier aux techniques et connaissances nécessaires à la maintenance des systèmes informatiques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développer des attitudes critiques vis-à-vis du traitement automatique de l'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  <w:t>L’étudiant sera capable :</w:t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 xml:space="preserve">en logiciel graphique d’exploitation,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sur lequel est installé le logiciel qui a servi à l'apprentissage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simple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e personnaliser, d’utiliser et de configurer le système d’exploit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e résoudre des problèmes simples liés au système d’exploit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e consigner les opérations effectuées dans un journal d’intervention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’utiliser les outils d’aide 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système d’exploitation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installer et de configurer le système d’exploit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préparer un disque systèm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gérer des fichiers sur disqu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effectuer des copies de sauvegarde et des backup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retrouver les informations sauvegardées et effacé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utiliser les commandes de bas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rédiger des scripts simples (Batch)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utiliser les outils d’aid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consigner les opérations effectuées dans un journal d’interventions.</w:t>
      </w:r>
    </w:p>
    <w:p>
      <w:pPr>
        <w:pStyle w:val="Normal"/>
        <w:tabs>
          <w:tab w:val="clear" w:pos="425"/>
          <w:tab w:val="left" w:pos="-720" w:leader="none"/>
        </w:tabs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Attestations de réussite des unités d'enseignement « INFORMATIQUE : SYSTEME D’EXPLOITATION » et « INFORMATIQUE : LOGICIEL GRAPHIQUE D’EXPLOITATION » de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 :</w:t>
      </w:r>
    </w:p>
    <w:p>
      <w:pPr>
        <w:pStyle w:val="Normal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rPr>
          <w:i/>
          <w:i/>
          <w:sz w:val="22"/>
        </w:rPr>
      </w:pPr>
      <w:r>
        <w:rPr>
          <w:i/>
          <w:sz w:val="22"/>
        </w:rPr>
        <w:t>en respectant l’intégrité et la confidentialité des données, en respectant les règles d’utilisation de l’équipement et du matériel informatiqu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0" w:hanging="0"/>
        <w:rPr>
          <w:i/>
          <w:i/>
          <w:sz w:val="22"/>
        </w:rPr>
      </w:pPr>
      <w:r>
        <w:rPr>
          <w:i/>
          <w:sz w:val="22"/>
        </w:rPr>
        <w:t>dans le respect du R.G.I.E, du Code du Bien-être au travail et/ou du R.G.P.T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0" w:hanging="0"/>
        <w:rPr>
          <w:i/>
          <w:i/>
          <w:sz w:val="22"/>
        </w:rPr>
      </w:pPr>
      <w:r>
        <w:rPr>
          <w:i/>
          <w:sz w:val="22"/>
        </w:rPr>
        <w:t>et face à une tâche donnée,</w:t>
      </w:r>
    </w:p>
    <w:p>
      <w:pPr>
        <w:pStyle w:val="Texte"/>
        <w:ind w:left="1841" w:hanging="283"/>
        <w:rPr>
          <w:rFonts w:ascii="Times New Roman" w:hAnsi="Times New Roman" w:cs="Times New Roman"/>
          <w:i/>
          <w:i/>
          <w:sz w:val="22"/>
          <w:lang w:val="fr-FR" w:eastAsia="fr-FR"/>
        </w:rPr>
      </w:pPr>
      <w:r>
        <w:rPr>
          <w:rFonts w:cs="Times New Roman" w:ascii="Times New Roman" w:hAnsi="Times New Roman"/>
          <w:i/>
          <w:sz w:val="22"/>
          <w:lang w:val="fr-FR" w:eastAsia="fr-FR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2071" w:leader="none"/>
        </w:tabs>
        <w:ind w:left="2071" w:hanging="360"/>
        <w:jc w:val="both"/>
        <w:rPr>
          <w:sz w:val="22"/>
        </w:rPr>
      </w:pPr>
      <w:r>
        <w:rPr>
          <w:sz w:val="22"/>
        </w:rPr>
        <w:t>de configurer et de paramétrer un poste de travail à partir des éléments fournis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2071" w:leader="none"/>
        </w:tabs>
        <w:ind w:left="2071" w:hanging="360"/>
        <w:jc w:val="both"/>
        <w:rPr>
          <w:sz w:val="22"/>
        </w:rPr>
      </w:pPr>
      <w:r>
        <w:rPr>
          <w:sz w:val="22"/>
        </w:rPr>
        <w:t>de choisir, d’installer et de configurer un système d’exploitat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2071" w:leader="none"/>
        </w:tabs>
        <w:ind w:left="2071" w:hanging="360"/>
        <w:jc w:val="both"/>
        <w:rPr>
          <w:sz w:val="22"/>
        </w:rPr>
      </w:pPr>
      <w:r>
        <w:rPr>
          <w:sz w:val="22"/>
        </w:rPr>
        <w:t>d’assurer l’installation logicielle d’un périphériqu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2071" w:leader="none"/>
        </w:tabs>
        <w:ind w:left="2071" w:hanging="360"/>
        <w:jc w:val="both"/>
        <w:rPr>
          <w:sz w:val="22"/>
        </w:rPr>
      </w:pPr>
      <w:r>
        <w:rPr>
          <w:sz w:val="22"/>
        </w:rPr>
        <w:t>de diagnostiquer et de remédier à des dysfonctionnement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2071" w:leader="none"/>
        </w:tabs>
        <w:ind w:left="2071" w:hanging="360"/>
        <w:jc w:val="both"/>
        <w:rPr>
          <w:sz w:val="22"/>
        </w:rPr>
      </w:pPr>
      <w:r>
        <w:rPr>
          <w:sz w:val="22"/>
        </w:rPr>
        <w:t>d’installer et de configurer des utilitaires et des logiciel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2071" w:leader="none"/>
        </w:tabs>
        <w:ind w:left="2071" w:hanging="360"/>
        <w:jc w:val="both"/>
        <w:rPr>
          <w:sz w:val="22"/>
        </w:rPr>
      </w:pPr>
      <w:r>
        <w:rPr>
          <w:sz w:val="22"/>
        </w:rPr>
        <w:t>de réaliser un rapport d’intervention et une notice d’aide à l’attention des utilisateurs.</w:t>
      </w:r>
    </w:p>
    <w:p>
      <w:pPr>
        <w:pStyle w:val="Normal"/>
        <w:tabs>
          <w:tab w:val="clear" w:pos="425"/>
          <w:tab w:val="left" w:pos="-720" w:leader="none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850" w:hanging="0"/>
        <w:rPr/>
      </w:pPr>
      <w:r>
        <w:rPr>
          <w:b/>
        </w:rPr>
        <w:t>Pour la détermination du degré de maîtrise</w:t>
      </w:r>
      <w:r>
        <w:rPr/>
        <w:t>, il sera tenu compte des critères suivants :</w:t>
      </w:r>
    </w:p>
    <w:p>
      <w:pPr>
        <w:pStyle w:val="Corpsdetexte2"/>
        <w:ind w:left="85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2071" w:leader="none"/>
        </w:tabs>
        <w:ind w:left="2071" w:hanging="360"/>
        <w:jc w:val="both"/>
        <w:rPr>
          <w:sz w:val="22"/>
        </w:rPr>
      </w:pPr>
      <w:r>
        <w:rPr>
          <w:sz w:val="22"/>
        </w:rPr>
        <w:t>les choix techniques opérés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2071" w:leader="none"/>
        </w:tabs>
        <w:ind w:left="2071" w:hanging="360"/>
        <w:jc w:val="both"/>
        <w:rPr>
          <w:sz w:val="22"/>
        </w:rPr>
      </w:pPr>
      <w:r>
        <w:rPr>
          <w:sz w:val="22"/>
        </w:rPr>
        <w:t>le degré d’autonomie atteint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2071" w:leader="none"/>
        </w:tabs>
        <w:ind w:left="2071" w:hanging="360"/>
        <w:jc w:val="both"/>
        <w:rPr>
          <w:sz w:val="22"/>
        </w:rPr>
      </w:pPr>
      <w:r>
        <w:rPr>
          <w:sz w:val="22"/>
        </w:rPr>
        <w:t>la pertinence et la clarté des justifications donné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426" w:hanging="426"/>
        <w:jc w:val="both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  <w:t>à partir de mises en situation issues du milieu socio-professionnel, de la documentation ou de recherches documentaires, dans le respect du R.G.I.E, du Code du Bien-être au travail et/ou du R.G.P.T,</w:t>
      </w:r>
    </w:p>
    <w:p>
      <w:pPr>
        <w:pStyle w:val="Texte"/>
        <w:numPr>
          <w:ilvl w:val="0"/>
          <w:numId w:val="0"/>
        </w:numPr>
        <w:ind w:left="357" w:hanging="357"/>
        <w:rPr>
          <w:rFonts w:ascii="Times New Roman" w:hAnsi="Times New Roman" w:cs="Times New Roman"/>
          <w:i/>
          <w:i/>
          <w:sz w:val="22"/>
          <w:lang w:val="fr-FR" w:eastAsia="fr-FR"/>
        </w:rPr>
      </w:pPr>
      <w:r>
        <w:rPr>
          <w:rFonts w:cs="Times New Roman" w:ascii="Times New Roman" w:hAnsi="Times New Roman"/>
          <w:i/>
          <w:sz w:val="22"/>
          <w:lang w:val="fr-FR" w:eastAsia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choisir les systèmes d’exploitations, des logiciels, des utilitaires répondant aux problèmes posés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effectuer des recherches sur des fonctionnalités d’un système d’exploitation ou d’un logiciel et d’en synthétiser le résultat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’installer et de configurer des systèmes d’exploitations et des utilitaires à partir de disquettes, cd-rom, dvd, images iso ou d’un réseau pour station de travail ou serveur 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établir et d’installer des procédures de sauvegarde des données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installer et de configurer des systèmes via matériel ou logiciel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d’assurer l’installation logicielle d’un périphérique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observer, d’analyser et de consigner l’organisation et la configuration matérielle et logicielle (disques, mémoire, système de fichiers, gestion de la sécurité, gestion des utilisateurs, …) pour des systèmes installés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installer et de configurer des logiciels, des utilitaires connus ou non, à partir de disquettes, cd-rom, dvd ou d’un réseau 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effectuer la gestion des utilisateurs, des partages, de la sécurité des systèmes d’exploitations et des logiciels installés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diagnostiquer et de remédier à des problèmes de dysfonctionnement du système d’exploitation ou de logiciels déjà installés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vérifier l’adéquation entre le matériel et les logiciels utilisés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assurer l’installation, la configuration des logiciels nécessaires à l’utilisation de matériels spécifiques (raid, scanneur, carte son, carte graphique, webcam, bande magnétique, …)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assurer le partage et le transfert d’informations entre des systèmes hybrides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assurer la migration des données et des logiciels vers une nouvelle version d’un système d’exploitation ou vers un autre système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réaliser des rapports d’interventions et des notices d’aide à l’attention des utilisateurs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780" w:hanging="0"/>
        <w:jc w:val="both"/>
        <w:rPr>
          <w:sz w:val="22"/>
        </w:rPr>
      </w:pPr>
      <w:r>
        <w:rPr>
          <w:sz w:val="22"/>
        </w:rPr>
        <w:t>Pas plus de 2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’informatique - Maintenanc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UE Maintenance Software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8:00Z</dcterms:created>
  <dc:creator>Etienne Roland</dc:creator>
  <dc:description/>
  <cp:keywords/>
  <dc:language>en-US</dc:language>
  <cp:lastModifiedBy>Etienne Roland</cp:lastModifiedBy>
  <cp:lastPrinted>2004-04-29T09:56:00Z</cp:lastPrinted>
  <dcterms:modified xsi:type="dcterms:W3CDTF">2018-06-20T14:38:00Z</dcterms:modified>
  <cp:revision>2</cp:revision>
  <dc:subject/>
  <dc:title>MINISTERE DE LA COMMUNAUTE FRANCAISE</dc:title>
</cp:coreProperties>
</file>